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viii/46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2011 r.</w:t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w sprawie wyrażenia zgody na oddanie w trwały zarząd dla Szkoły Podstawowej </w:t>
        <w:br/>
        <w:t>w Rygałówce nieruchomości zabudowanej, oznaczonej nr geodezyjnym 259, położonej  w obrębie wsi Rygałówka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szCs w:val="24"/>
        </w:rPr>
        <w:t xml:space="preserve">gminnym </w:t>
      </w:r>
      <w:r>
        <w:rPr>
          <w:color w:val="000000"/>
          <w:szCs w:val="24"/>
        </w:rPr>
        <w:t xml:space="preserve">(Dz. U. z 2001 r. </w:t>
      </w:r>
      <w:r>
        <w:rPr>
          <w:szCs w:val="24"/>
        </w:rPr>
        <w:t xml:space="preserve">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poz. 1441, 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 xml:space="preserve">Nr 106, poz. 675, z 2011 r. Nr 21, poz. 113, Nr 117, poz. 679) </w:t>
      </w:r>
      <w:r>
        <w:rPr>
          <w:color w:val="000000"/>
        </w:rPr>
        <w:t xml:space="preserve">oraz </w:t>
      </w:r>
      <w:r>
        <w:rPr/>
        <w:t>art. 13 ust. 1,</w:t>
      </w:r>
      <w:r>
        <w:rPr>
          <w:color w:val="000000"/>
        </w:rPr>
        <w:t xml:space="preserve"> art. 18,  art. 23 ust. 1 pkt 7 w związku z art. 25 ust. 1 i 2, art. 44 ust. 1 i art. 84 ust. 3 pkt 2 ustawy z dnia 21 sierpnia 1997 r. 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>. U. z 2010 r. Nr 102, poz. 651, Nr 106, poz. 675, Nr 143, poz. 963, Nr 155, poz. 1043 i Nr 197, poz. 1307 i Nr 200, poz. 1323)</w:t>
      </w:r>
      <w:r>
        <w:rPr>
          <w:color w:val="000000"/>
        </w:rPr>
        <w:t xml:space="preserve">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oddanie nieodpłatne w trwały zarząd na czas nieoznaczony dla Szkoły Podstawowej w Rygałówce nieruchomości zabudowanej budynkiem szkoły i przyszkolnym budynkiem gospodarczym oraz pozostałą infrastrukturą towarzyszącą, oznaczonej nr geodezyjnym 259 o pow. 0,76 ha, położonej  w obrębie wsi Rygałówka, stanowiącej własność Gminy Lipsk na cele związane z jej działalnością – oświatową i sportową, z wyłączeniem działalności zarobkow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inż. Jerzy Krysztopik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Bachor Grażyna</dc:creator>
  <dc:description/>
  <cp:keywords/>
  <dc:language>en-US</dc:language>
  <cp:lastModifiedBy>ibaranowska</cp:lastModifiedBy>
  <cp:lastPrinted>2011-06-20T08:07:00Z</cp:lastPrinted>
  <dcterms:modified xsi:type="dcterms:W3CDTF">2011-06-29T11:21:00Z</dcterms:modified>
  <cp:revision>61</cp:revision>
  <dc:subject/>
  <dc:title>GGSSS SGS</dc:title>
</cp:coreProperties>
</file>