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 nr VIII/45/11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30 czerwca 2011 r.</w:t>
      </w:r>
    </w:p>
    <w:p>
      <w:pPr>
        <w:pStyle w:val="Paragraf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w sprawie wyrażenia zgody na </w:t>
      </w:r>
      <w:r>
        <w:rPr>
          <w:b/>
          <w:color w:val="000000"/>
        </w:rPr>
        <w:t>sprzedaż w trybie bezprzetargowym nieruchomości na rzecz ich użytkowników wieczystych.</w:t>
      </w:r>
    </w:p>
    <w:p>
      <w:pPr>
        <w:pStyle w:val="Podstawa"/>
        <w:numPr>
          <w:ilvl w:val="2"/>
          <w:numId w:val="15"/>
        </w:numPr>
        <w:rPr/>
      </w:pPr>
      <w:r>
        <w:rPr>
          <w:color w:val="000000"/>
        </w:rPr>
        <w:t>Na podstawie art. 18 ust.2 pkt 9 lit. a ustawy z dnia 08 marca 1990 r. o samorządzie gminnym (Dz. U. z 2001 r.</w:t>
      </w:r>
      <w:r>
        <w:rPr>
          <w:szCs w:val="24"/>
        </w:rPr>
        <w:t xml:space="preserve"> Nr 142, poz. 1591, z 2002 r. Nr 23, poz. 220, Nr 62, poz. 558, Nr 113, poz. 984, Nr 153, poz. 1271, Nr 214, poz.1806, z 2003 r. Nr 80, poz.717, </w:t>
        <w:br/>
        <w:t xml:space="preserve">Nr 162, poz.1568, z 2004 r. Nr 102, poz. 1055, Nr 116, poz. 1203, z 2005r. Nr 172, poz. 1441, Nr 175, poz. 1457, z 2006 r. Nr 17, poz. 128, Nr 181, poz. 1337, z 2007 r. Nr 48, poz. 327, </w:t>
        <w:br/>
        <w:t xml:space="preserve">Nr 138, poz. 974, Nr 173, poz. 1218, z  2008r. Nr 180, poz. 1111, Nr 223, poz.1458, z 2009 r. Nr 52, poz. 420, Nr 157, poz. 1241, z 2010 r. Nr 28, poz. 142, poz. 146, Nr 40, poz. 230, </w:t>
        <w:br/>
        <w:t>Nr 106, poz. 675, z 2011 r. Nr 21, poz. 113, Nr 117, poz. 679</w:t>
      </w:r>
      <w:r>
        <w:rPr>
          <w:color w:val="000000"/>
          <w:szCs w:val="22"/>
        </w:rPr>
        <w:t xml:space="preserve">) </w:t>
      </w:r>
      <w:r>
        <w:rPr>
          <w:color w:val="000000"/>
        </w:rPr>
        <w:t xml:space="preserve">oraz art. 13 ust. 1, art. 23 ust. 1 pkt 7 w związku z art. 25 ust. 1 i 2 oraz art. 37 ust. 2 pkt 5 ustawy z dnia 21 sierpnia 1997 r. o gospodarce nieruchomościami (Dz. U. z 2010 r. Nr 102, poz. 651, Nr 106, poz.675, Nr 143, poz. 963, Nr 155, poz. 1043, Nr 197, poz. 1307 i Nr 200, poz. 1323) </w:t>
      </w:r>
      <w:r>
        <w:rPr>
          <w:bCs/>
          <w:color w:val="000000"/>
        </w:rPr>
        <w:t>Rada Miejska w Lipsku uchwala, co następuje</w:t>
      </w:r>
      <w:r>
        <w:rPr>
          <w:color w:val="000000"/>
        </w:rPr>
        <w:t>:</w:t>
      </w:r>
    </w:p>
    <w:p>
      <w:pPr>
        <w:pStyle w:val="Paragraf"/>
        <w:numPr>
          <w:ilvl w:val="3"/>
          <w:numId w:val="2"/>
        </w:numPr>
        <w:rPr/>
      </w:pPr>
      <w:r>
        <w:rPr>
          <w:color w:val="000000"/>
        </w:rPr>
        <w:t>Wyraża się zgodę na sprzedaż w trybie bezprzetargowym na rzecz uzytkowników wieczystych niżej wymienionych nieruchomości, stanowiących własność Gminy Lipsk, położonych w gminie Lipsk:</w:t>
      </w:r>
    </w:p>
    <w:p>
      <w:pPr>
        <w:pStyle w:val="Paragraf"/>
        <w:numPr>
          <w:ilvl w:val="0"/>
          <w:numId w:val="6"/>
        </w:numPr>
        <w:rPr/>
      </w:pPr>
      <w:r>
        <w:rPr/>
        <w:t>nieruchomość</w:t>
      </w:r>
      <w:r>
        <w:rPr>
          <w:color w:val="000000"/>
        </w:rPr>
        <w:t>, oznaczona nr geodezyjnym 253/2 o pow. 0,08 ha, położona w obrębie wsi Rygałówka, zabudowana budynkiem byłej zlewni mleka, stanowiącym odrębny od gruntu przedmiot własności, objęta księgą wieczystą Kw Nr SU1A/00017215/8</w:t>
      </w:r>
      <w:r>
        <w:rPr/>
        <w:t>,</w:t>
      </w:r>
    </w:p>
    <w:p>
      <w:pPr>
        <w:pStyle w:val="Paragraf"/>
        <w:numPr>
          <w:ilvl w:val="0"/>
          <w:numId w:val="6"/>
        </w:numPr>
        <w:rPr/>
      </w:pPr>
      <w:r>
        <w:rPr>
          <w:color w:val="000000"/>
        </w:rPr>
        <w:t>nieruchomość, oznaczona nr geodezyjnym 525/2 o pow. 0,0890 ha, położona  w obrębie wsi Nowe Leśne Bohatery, zabudowana budynkiem byłej zlewni mleka, stanowiącym odrębny od gruntu przedmiot własności, objęta księgą wieczystą Kw Nr SU1A/00017274/9</w:t>
      </w:r>
      <w:r>
        <w:rPr/>
        <w:t>,</w:t>
      </w:r>
    </w:p>
    <w:p>
      <w:pPr>
        <w:pStyle w:val="Paragraf"/>
        <w:numPr>
          <w:ilvl w:val="0"/>
          <w:numId w:val="6"/>
        </w:numPr>
        <w:rPr/>
      </w:pPr>
      <w:r>
        <w:rPr>
          <w:color w:val="000000"/>
        </w:rPr>
        <w:t>nieruchomość, oznaczona nr geodezyjnym 184 o pow. 0,0400 ha, położona  w obrębie wsi Rakowicze, zabudowana budynkiem byłej zlewni mleka, stanowiącym odrębny od gruntu przedmiot własności, objęta księgą wieczystą Kw Nr 17 256</w:t>
      </w:r>
      <w:r>
        <w:rPr/>
        <w:t>,</w:t>
      </w:r>
    </w:p>
    <w:p>
      <w:pPr>
        <w:pStyle w:val="Paragraf"/>
        <w:numPr>
          <w:ilvl w:val="0"/>
          <w:numId w:val="6"/>
        </w:numPr>
        <w:rPr/>
      </w:pPr>
      <w:r>
        <w:rPr>
          <w:color w:val="000000"/>
        </w:rPr>
        <w:t>nieruchomość, oznaczona nr geodezyjnym 462 o pow. 0,0462 ha, położona  w obrębie miasta Lipsk, zabudowana budynkiem byłej zlewni mleka, stanowiącym odrębny od gruntu przedmiot własności, objęta księgą wieczystą Kw Nr 17 198,</w:t>
      </w:r>
    </w:p>
    <w:p>
      <w:pPr>
        <w:pStyle w:val="Paragraf"/>
        <w:numPr>
          <w:ilvl w:val="0"/>
          <w:numId w:val="6"/>
        </w:numPr>
        <w:rPr/>
      </w:pPr>
      <w:r>
        <w:rPr>
          <w:color w:val="000000"/>
        </w:rPr>
        <w:t>nieruchomości, oznaczona nr geodezyjnym 37/2 o pow. 0,0970 ha, położona w obrębie wsi Kurianka, zabudowana budynkiem byłego sklepu GS „SCh”, stanowiącym odrębny od gruntu przedmiot własności, objęta księgą wieczystą Kw Nr 00015334/4,</w:t>
      </w:r>
    </w:p>
    <w:p>
      <w:pPr>
        <w:pStyle w:val="Paragraf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ieruchomości, oznaczona nr geodezyjnym 324/1 o pow. 0,1322 ha, położona w obrębie miasta Lipsk, zabudowana budynkami usługowymi byłej RSP, stanowiącymi odrębny od gruntu przedmiot własności, objęta księgą wieczystą Kw Nr 16 078,</w:t>
      </w:r>
    </w:p>
    <w:p>
      <w:pPr>
        <w:pStyle w:val="Paragraf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ieruchomości, oznaczona nr geodezyjnym 441/8 o pow. 0,0303 ha, położona w obrębie miasta Lipsk, zabudowana budynkiem byłego sklepu GS „SCh”, stanowiącym odrębny od gruntu przedmiot własności, objęta księgą wieczystą Kw Nr 22 478,</w:t>
      </w:r>
    </w:p>
    <w:p>
      <w:pPr>
        <w:pStyle w:val="Paragraf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ieruchomości, oznaczona nr geodezyjnym 441/7 o pow. 0,0492 ha, położona w obrębie miasta Lipsk, zabudowana budynkiem byłego sklepu GS „SCh”, stanowiącym odrębny od gruntu przedmiot własności, objęta księgą wieczystą Kw Nr 22 478,</w:t>
      </w:r>
    </w:p>
    <w:p>
      <w:pPr>
        <w:pStyle w:val="Paragraf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ieruchomości, oznaczona nr geodezyjnym 441/4 o pow. 0,0305 ha, położona w obrębie miasta Lipsk, zabudowana budynkiem byłego sklepu GS „SCh”, stanowiącym odrębny od gruntu przedmiot własności, objęta księgą wieczystą Kw Nr 20 097,</w:t>
      </w:r>
    </w:p>
    <w:p>
      <w:pPr>
        <w:pStyle w:val="Paragraf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ieruchomości, oznaczona nr geodezyjnym 441/5 o pow. 0,1370 ha, położona w obrębie miasta Lipsk, zabudowana budynkiem byłej restauracji „Biebrzanka”, stanowiącym odrębny od gruntu przedmiot własności, objęta księgą wieczystą Kw Nr 20 412,</w:t>
      </w:r>
    </w:p>
    <w:p>
      <w:pPr>
        <w:pStyle w:val="Paragraf"/>
        <w:numPr>
          <w:ilvl w:val="0"/>
          <w:numId w:val="6"/>
        </w:numPr>
        <w:rPr/>
      </w:pPr>
      <w:r>
        <w:rPr>
          <w:color w:val="000000"/>
        </w:rPr>
        <w:t>nieruchomości, oznaczona nr geodezyjnym 380/2 o pow. 0,0151 ha, położona w obrębie miasta Lipsk, zabudowana budynkiem byłego sklepu GS „SCh”, stanowiącym odrębny od gruntu przedmiot własności, objęta księgą wieczystą Kw</w:t>
      </w:r>
      <w:r>
        <w:rPr>
          <w:color w:val="FF0000"/>
        </w:rPr>
        <w:t xml:space="preserve"> </w:t>
      </w:r>
      <w:r>
        <w:rPr/>
        <w:t>Nr 21 665,</w:t>
      </w:r>
    </w:p>
    <w:p>
      <w:pPr>
        <w:pStyle w:val="Paragraf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ieruchomości, oznaczona nr geodezyjnym 674/2 o pow. 0,0049 ha, położona w obrębie miasta Lipsk, zabudowana budynkiem stacji transformatorowej, stanowiącym odrębny od gruntu przedmiot własności, objęta księgą wieczystą Kw Nr 20 026,</w:t>
      </w:r>
    </w:p>
    <w:p>
      <w:pPr>
        <w:pStyle w:val="Paragraf"/>
        <w:numPr>
          <w:ilvl w:val="0"/>
          <w:numId w:val="0"/>
        </w:numPr>
        <w:ind w:left="993" w:hanging="236"/>
        <w:rPr>
          <w:color w:val="000000"/>
        </w:rPr>
      </w:pPr>
      <w:r>
        <w:rPr>
          <w:color w:val="000000"/>
        </w:rPr>
        <w:t>ł) nieruchomości, oznaczona nr geodezyjnym 710/1 o pow. 0,0098 ha, położona w obrębie miasta Lipsk, zabudowana budynkiem stacji transformatorowej, stanowiącym odrębny od gruntu przedmiot własności, objęta księgą wieczystą Kw Nr 21 665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mgr inż. Jerzy Krysztopi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Times New Roman" w:hAnsi="Times New Roman" w:cs="Times New Roman"/>
      <w:color w:val="auto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3">
    <w:name w:val="WW8Num12z3"/>
    <w:qFormat/>
    <w:rPr>
      <w:rFonts w:ascii="Times New Roman" w:hAnsi="Times New Roman" w:cs="Times New Roman"/>
      <w:color w:val="auto"/>
      <w:sz w:val="24"/>
    </w:rPr>
  </w:style>
  <w:style w:type="character" w:styleId="WW8Num13z6">
    <w:name w:val="WW8Num13z6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7">
    <w:name w:val="WW8Num17z7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4">
    <w:name w:val="WW8Num21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ZnakZnakZnak1ZnakZnakZnakZnak">
    <w:name w:val="Znak Znak Znak1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44:00Z</dcterms:created>
  <dc:creator>Bachor Grażyna</dc:creator>
  <dc:description/>
  <cp:keywords/>
  <dc:language>en-US</dc:language>
  <cp:lastModifiedBy>ibaranowska</cp:lastModifiedBy>
  <cp:lastPrinted>2011-06-20T08:08:00Z</cp:lastPrinted>
  <dcterms:modified xsi:type="dcterms:W3CDTF">2011-06-30T10:44:00Z</dcterms:modified>
  <cp:revision>124</cp:revision>
  <dc:subject/>
  <dc:title>GGSSS SGS</dc:title>
</cp:coreProperties>
</file>