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 nr vIIi/44/11 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5"/>
        </w:numPr>
        <w:rPr/>
      </w:pPr>
      <w:r>
        <w:rPr/>
        <w:t>30 czerwca 2011r.</w:t>
      </w:r>
    </w:p>
    <w:p>
      <w:pPr>
        <w:pStyle w:val="Wsprawie"/>
        <w:numPr>
          <w:ilvl w:val="1"/>
          <w:numId w:val="5"/>
        </w:numPr>
        <w:rPr/>
      </w:pPr>
      <w:r>
        <w:rPr/>
        <w:t>w sprawie powołania zespołu opiniującego kandydatów na ławników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18 ust. 2 pkt 15 ustawy z dnia 8 marca 1990 roku </w:t>
        <w:br/>
        <w:t>o samorządzie gminnym (Dz. U. z 2001r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Nr 142, poz. 1591, z 2002 r. Nr 23, poz. 220, Nr 62, poz. 558, Nr 113, poz. 984, Nr 153, poz. 1271, Nr 214, poz.1806, z 2003 r. Nr 80, poz.717, </w:t>
        <w:br/>
        <w:t xml:space="preserve">Nr 162, poz.1568, z 2004 r. Nr 102, poz. 1055, Nr 116, poz. 1203, z 2005r. Nr 172, poz. 1441, 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>Nr 106, poz. 675, z 2011 r. Nr 21, poz. 113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Nr 117, poz. 679) i w związku z art. 163 § 2 ustawy z dnia 27 lipca 2001 r. Prawo o ustroju sądów powszechnych (Dz. U. z 2001 r. Nr 98, poz. 1070, Nr 154, poz. 1787, z 2002 r. Nr 213, poz. 1802, Nr 240, poz. 2052, z 2003 r. </w:t>
        <w:br/>
        <w:t xml:space="preserve">Nr 188, poz. 1838, Nr 228, poz. 2256, z 2004 r. Nr 34, poz. 304, Nr 130, poz. 1276, Nr 185, </w:t>
        <w:br/>
        <w:t xml:space="preserve">poz. 1907, Nr 273, poz. 2702, Nr 273, poz. 2703, z 2005 r. Nr 13, poz. 98, Nr 131, poz. 1102, Nr 167, poz. 1398, Nr 169, poz. 1410, Nr 169, poz. 1413, Nr 169, poz. 1417, Nr 178, </w:t>
        <w:br/>
        <w:t xml:space="preserve">poz. 1479, Nr 149, poz. 2104, z 2006 r. Nr 144, poz. 1044, Nr 218, poz. 1592, z 2007 r. Nr 64, poz. 433, Nr 99, poz. 664, Nr 11, poz. 766, Nr 136, poz. 959, Nr 138, poz. 976, Nr 204, </w:t>
        <w:br/>
        <w:t xml:space="preserve">poz. 1482, Nr 230, poz. 1698, z 2008 r. Nr 41, poz. 251, Nr 223, poz. 1457, Nr 228, </w:t>
        <w:br/>
        <w:t xml:space="preserve">poz. 1507, Nr 234, poz. 1571, z 2009 r. Nr1, poz. 4, Nr 9, poz. 57, Nr 26, poz. 156 i 157, </w:t>
        <w:br/>
        <w:t xml:space="preserve">Nr 56, poz. 459, Nr 157, poz. 1241, Nr178, poz. 1375, Nr 219, poz. 1706, Nr 223, poz. 1777, z 2010 r. Nr 182, poz. 1228, Nr 205, poz. 1364, z 2011 r. Nr 109, poz. 627) Rada Miejska </w:t>
        <w:br/>
        <w:t>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Zespół do spraw opiniowania kandydatów na ławników do Sądu Rejonowego w Augustowie i Sądu Rejonowego w Suwałkach w następującym składzie:</w:t>
      </w:r>
    </w:p>
    <w:p>
      <w:pPr>
        <w:pStyle w:val="Ust"/>
        <w:numPr>
          <w:ilvl w:val="0"/>
          <w:numId w:val="3"/>
        </w:numPr>
        <w:rPr/>
      </w:pPr>
      <w:r>
        <w:rPr/>
        <w:t>Przewodniczący Zespołu</w:t>
        <w:tab/>
        <w:t xml:space="preserve"> - Wojciech Protasiewicz</w:t>
      </w:r>
    </w:p>
    <w:p>
      <w:pPr>
        <w:pStyle w:val="Ust"/>
        <w:numPr>
          <w:ilvl w:val="0"/>
          <w:numId w:val="3"/>
        </w:numPr>
        <w:rPr/>
      </w:pPr>
      <w:r>
        <w:rPr/>
        <w:t>Członek</w:t>
        <w:tab/>
        <w:tab/>
        <w:tab/>
        <w:t>-  Tomasz Margielewicz</w:t>
      </w:r>
    </w:p>
    <w:p>
      <w:pPr>
        <w:pStyle w:val="Ust"/>
        <w:numPr>
          <w:ilvl w:val="0"/>
          <w:numId w:val="3"/>
        </w:numPr>
        <w:rPr/>
      </w:pPr>
      <w:r>
        <w:rPr/>
        <w:t>Członek</w:t>
        <w:tab/>
        <w:tab/>
        <w:tab/>
        <w:t xml:space="preserve"> - Ewa Ordonowska</w:t>
      </w:r>
    </w:p>
    <w:p>
      <w:pPr>
        <w:pStyle w:val="Ust"/>
        <w:numPr>
          <w:ilvl w:val="0"/>
          <w:numId w:val="3"/>
        </w:numPr>
        <w:rPr/>
      </w:pPr>
      <w:r>
        <w:rPr/>
        <w:t xml:space="preserve">Członek </w:t>
        <w:tab/>
        <w:tab/>
        <w:tab/>
        <w:t xml:space="preserve"> -  Joanna Walczuk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4"/>
        </w:numPr>
        <w:rPr/>
      </w:pPr>
      <w:r>
        <w:rPr/>
        <w:t>mgr inż. Jerzy Krysztopi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2:00Z</dcterms:created>
  <dc:creator>ibaranowska</dc:creator>
  <dc:description/>
  <cp:keywords/>
  <dc:language>en-US</dc:language>
  <cp:lastModifiedBy>ibaranowska</cp:lastModifiedBy>
  <cp:lastPrinted>2011-06-16T12:01:00Z</cp:lastPrinted>
  <dcterms:modified xsi:type="dcterms:W3CDTF">2011-06-29T11:17:00Z</dcterms:modified>
  <cp:revision>10</cp:revision>
  <dc:subject/>
  <dc:title>UCHWAŁA  NR VIII//11 </dc:title>
</cp:coreProperties>
</file>