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IV/21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LIPS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7 lutego 2011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miany Wieloletniej Prognozy Finansowej Gminy Lipsk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lata 2011 – 202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226, art. 227, art. 228, art. 230 ust. 6 i art. 243 ustawy z dnia 27 sierpnia 2009 r. o finansach publicznych (</w:t>
      </w:r>
      <w:r>
        <w:rPr>
          <w:color w:val="000000"/>
          <w:sz w:val="24"/>
          <w:szCs w:val="24"/>
        </w:rPr>
        <w:t>Dz. U. Nr 157, poz. 1240 z 2010 r. Nr 28, poz. 146, Nr 96, poz. 620, Nr 123, poz.835, Nr 152 poz. 1020</w:t>
      </w:r>
      <w:r>
        <w:rPr>
          <w:sz w:val="24"/>
          <w:szCs w:val="24"/>
        </w:rPr>
        <w:t>) w związku z art.121 ust.8 i art.122 ust. 2 i 3 ustawy z dnia 27 sierpnia 2009 r. Przepisy wprowadzające ustawę i finansach publicznych (</w:t>
      </w:r>
      <w:r>
        <w:rPr>
          <w:color w:val="000000"/>
          <w:sz w:val="24"/>
          <w:szCs w:val="24"/>
        </w:rPr>
        <w:t xml:space="preserve">Dz. U. Nr 157, poz. 1241, Nr 219, poz. 1706, z 2010 r. Nr 96, poz. 620, Nr 108, poz. 685, </w:t>
        <w:br/>
        <w:t>Nr 152, poz. 1020, Nr 161, poz. 1078</w:t>
      </w:r>
      <w:r>
        <w:rPr>
          <w:sz w:val="24"/>
          <w:szCs w:val="24"/>
        </w:rPr>
        <w:t xml:space="preserve">)  oraz art. 18 ust. 2 pkt 6 ustawy z dnia 8 marca 1990 r. o samorządzie gminnym (Dz. U. z 2001 r. Nr 142, poz. 1591, z 2002 r. Nr 23, poz. 220, </w:t>
        <w:br/>
        <w:t xml:space="preserve">Nr 62, poz. 558, Nr 113, poz. 984, Nr 153, poz. 1271, Nr 214, poz.1806, z 2003 r. Nr 80, poz.717, Nr 162, poz.1568, z 2004 r. Nr 102, poz. 1055, Nr 116, poz. 1203, z 2005r. Nr 172, poz. 1441, Nr 175, poz. 1457, z 2006 r. Nr 17, poz. 128, Nr 181, poz. 1337, z 2007 r. Nr 48, poz. 327, Nr 138, poz. 974, Nr 173, poz. 1218, z  2008r. Nr 180, poz. 1111, Nr 223, poz.1458, z 2009 r. Nr 52, poz. 420, Nr 157, poz. 1241, z 2010 r. Nr 28, poz. 142, poz. 146, Nr 40, </w:t>
        <w:br/>
        <w:t>poz. 230, Nr 106, poz. 675), postanawia si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§ 1. Uchwalić Wieloletnią Prognozę Finansową Gminy Lipsk na lata 2011 – 2014 wraz z prognozą kwoty długu i spłat zobowiązań na lata 2011-2020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zgodnie z załącznikiem Nr 1 do uchwał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§ 2. Określić wykaz przedsięwzięć  realizowanych w latach  2011 – 2014, zgodnie z załącznikiem Nr 2 do uchwał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3. Objaśnienia przyjętych wartości, stanowi załącznik Nr 3 do uchwa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4. Wykonanie uchwały powierza się Burmistrzowi Lipsk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5. Uchwała wchodzi w życie z dniem podjęc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wodniczący Rady </w:t>
      </w:r>
    </w:p>
    <w:p>
      <w:pPr>
        <w:pStyle w:val="Normal"/>
        <w:ind w:left="283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mgr inż. Jerzy Krysztop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 Uchwały Nr IV/21/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Miejskiej w Lips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17 lutego 2011 r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ELOLETNIA PROGNOZA FINANSOWA WRAZ Z PROGNOZĄ KWOTY DŁUGU I SPŁAT ZOBOWIĄZA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98" w:type="dxa"/>
        <w:jc w:val="left"/>
        <w:tblInd w:w="-9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448"/>
        <w:gridCol w:w="992"/>
        <w:gridCol w:w="992"/>
        <w:gridCol w:w="992"/>
        <w:gridCol w:w="993"/>
        <w:gridCol w:w="992"/>
        <w:gridCol w:w="992"/>
        <w:gridCol w:w="1134"/>
        <w:gridCol w:w="1134"/>
        <w:gridCol w:w="1134"/>
        <w:gridCol w:w="992"/>
        <w:gridCol w:w="1134"/>
        <w:gridCol w:w="1134"/>
        <w:gridCol w:w="1111"/>
      </w:tblGrid>
      <w:tr>
        <w:trPr>
          <w:trHeight w:val="285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LP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Wyszczególnienie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Wykonanie</w:t>
            </w:r>
          </w:p>
        </w:tc>
        <w:tc>
          <w:tcPr>
            <w:tcW w:w="1075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Prognoza w latach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1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I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Dochody ogółe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6 375 099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6 409 185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8 839 328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7 187 609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5 519 826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5 782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5 7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6 236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6 78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7 35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7 944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8 555 00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9 188 000,0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ochody bieżące, w ty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158 0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605 3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 120 6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 839 5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 50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097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7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 2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 78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 3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 9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 554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 184 000,0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dotacje i środki na realizację przedsięwzię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B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ochody majątkowe, w ty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217 0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3 8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718 70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3 348 0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1 016 8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68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000,0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ochody ze sprzedaży mająt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1 7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2 8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 1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1 8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2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18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otacje i środki na realizację przedsięwzięć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II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Wydatki ogółe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5 204 977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9 003 20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5 291 327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8 951 498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4 228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4 962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4 39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4 859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5 36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5 92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6 59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7 844 00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8 546 000,0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ydatki bieżące, w ty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 670 2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 838 0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715 0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14 498 8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 7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14 04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 39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 75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12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49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88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 282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 689 000,0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ynagrodzenia, pochodne od wynagrodzeń, w ty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5 456 9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5 992 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542 78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6 610 114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 0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6 150 000,00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 30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 450 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 600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 76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 92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 090 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 260 000,0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związane z funkcjonowaniem organów j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1 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2 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1 4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6 0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8 1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2 69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7 3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2 16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7 0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2 1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6 4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0 831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5 352,0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ydatki bieżące związane z funkcjonowaniem organów jst pomniejszone o wynagrodzenia i składki od nich nalicza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 1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3 0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0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2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5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128 500,00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 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8 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1 7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5 200,0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dsetki od kredytów, pożyczek, obligac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1 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1 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3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40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2 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9 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8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7 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5 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1 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9 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4 4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 000,0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ręczenia i gwaranc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4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 4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ydatki wynikające z limitów wydatków na przedsięwzięc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465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B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ydatki majątkowe, w ty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534 7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165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 576 2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4 452 6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2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92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107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242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42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70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1 562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1 857 000,00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wydatki wynikające z limitów wydatków na przedsięwzięci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III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Wynik budżetu (I-II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 170 122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-2 594 016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-6 451 999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-1 763 889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 291 826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820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 34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 377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 42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 43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 35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711 00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642 000,00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IV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Finansowanie deficytu lub przeznaczenie nadwyżki (V -VI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-113 13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3 213 03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6 451 999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 763 88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-1 291 82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-820 000,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-1 34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-1 377 000,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-1 42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-1 4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-1 35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-711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-642 000,00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V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Przychod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504 29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3 673 70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7 690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4 065 67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389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467 000,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kredyty i pożyczki, w ty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616 7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5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3 405 8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67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wyprzedzające finansowanie ze środków U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6 7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474 8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bligac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dwyżka z lat ubiegł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olne środki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4 295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56 984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0 00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659 848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VI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Rozchody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617 433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460 67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 238 001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 301 785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 680 826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 287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 34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 377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 42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 43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 35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711 00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642 000,0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płaty kredytów i pożyczek, w ty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17 4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60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238 0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301 7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1 680 8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1 287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 34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 377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 42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 4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 35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711 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642 000,0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zaciągniętych na finansowanie ze środków U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6 7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51 3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474 8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ykup obligacji, w ty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wyemitowanych na finansowanie ze środków U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VII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Łączna kwota długu (VIIA+VIIB), w tym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 222 722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3 378 43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9 720 43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0 395 826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9 104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8 284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6 93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5 560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4 1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 70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 35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642 00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kredyty, pożyczki, obligacje na realizację projektów finansowanych z udziałem środków U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6 7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474 8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Dług zaciągnię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1 222 7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378 4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 720 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6 9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 976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 022 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 068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 132 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 196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 26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4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6 0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B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Planowany do zaciągnięci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 405 826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128 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 262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 869 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 428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 939 000,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 445 0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029 0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16 000,0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VIII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Łączna kwota spłat (spłata kredytów i pożyczek, wykup obligacji wraz należnymi odsetkami i wypłatami z tytułu poręczeń) (VIIIA+VIIIB), w tym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698 793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552 18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 549 854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 716 237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 173 126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 736 8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 745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 704 7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 680 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 611 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 461 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765 40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661 000,00</w:t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płaty rat kredytów i pożyczek, wykup obligacji na finansowanie z udziałem środków U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6 7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151 3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474 8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Długu zaciągnięt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98 7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52 1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549 8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 682 6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33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 221 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 173 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 108 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 063 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 017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71 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5 9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8 500,00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B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Długu planowanego do zaciągnięci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33 600,00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42 326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15 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71 8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95 8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17 100,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93 8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0 0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59 500,0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32 500,00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IX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Relacje do dochodów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Łącznej kwoty długu (VII:I), w ty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z uwzględnieniem wyłączeń ustawowych ((VII- VII 1) : 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B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Łącznej kwoty spłat (VIII : I), w ty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-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z uwzględnieniem wyłączeń ustawowych ((VIII -VIII 1) : I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4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3</w:t>
            </w:r>
          </w:p>
        </w:tc>
      </w:tr>
      <w:tr>
        <w:trPr>
          <w:trHeight w:val="1455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X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Informacja o granicznej wartości relacji (art. 243 ust.l ufp w związku z art.122 ust.3 wufp) TAK/NIE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NIE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NIE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NI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N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N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N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TAK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TAK</w:t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A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89230</wp:posOffset>
                  </wp:positionV>
                  <wp:extent cx="514350" cy="381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83" r="-6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4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3</w:t>
            </w:r>
          </w:p>
        </w:tc>
      </w:tr>
      <w:tr>
        <w:trPr>
          <w:trHeight w:val="147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B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94310</wp:posOffset>
                  </wp:positionV>
                  <wp:extent cx="2343150" cy="419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0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-0,0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1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 IV/21/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Miejskiej w Lips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17 lutego 2011 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PRZEDSIEWZIĘĆ DO WPF NA LATA 2011 -2014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0"/>
        <w:gridCol w:w="1280"/>
        <w:gridCol w:w="992"/>
        <w:gridCol w:w="1052"/>
        <w:gridCol w:w="531"/>
        <w:gridCol w:w="49"/>
        <w:gridCol w:w="690"/>
        <w:gridCol w:w="940"/>
        <w:gridCol w:w="1030"/>
        <w:gridCol w:w="1136"/>
        <w:gridCol w:w="992"/>
        <w:gridCol w:w="1134"/>
        <w:gridCol w:w="1198"/>
        <w:gridCol w:w="1000"/>
      </w:tblGrid>
      <w:tr>
        <w:trPr>
          <w:trHeight w:val="202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zwa i cel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stka odpowiedzialn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kres realizacji </w:t>
              <w:br/>
              <w:t>(w wierszu program/umowa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s. Budżet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poniesione w latach poprzednich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mity wydatków w poszczególnych latach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mit zobowiązań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sięwzięcia ogółem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,00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,00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) programy, projekty lub zadania (razem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wydatki bieżące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wydatki majątkowe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b) programy, projekty lub zadania związane z umowami partnerstwa publiczno-prywatnego; (razem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c) programy, projekty lub zadania pozostałe (inne niż wymienione w lit.a i b) (razem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) umowy, których realizacja w roku budżetowym i w latach następnych jest niezbędna dla zapewnienia ciągłości działania jednostki i których płatności przypadają w okresie dłuższym niż rok; (razem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akup licencji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rząd Miejski w Lipsk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011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- wyszczególnienie wydatków na program wg klasyfikacji budżetowej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akup licencj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rząd Miejski w Lipsk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6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- wyszczególnienie wydatków na program wg klasyfikacji budżetowej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6,00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ostęp do portalu internetoweg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rząd Miejski w Lips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wyszczególnienie wydatków na program wg klasyfikacji budżetowej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) gwarancje i poręczenia udzielane przez jednostki samorządu terytorialnego (razem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 IV/21/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Miejskiej w Lips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17 lutego 2011 r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dstawa"/>
        <w:numPr>
          <w:ilvl w:val="2"/>
          <w:numId w:val="4"/>
        </w:numPr>
        <w:rPr/>
      </w:pPr>
      <w:r>
        <w:rPr/>
        <w:t>Objaśnienia do wieloletniej prognozy finansowej na lata 2011-2020.</w:t>
      </w:r>
    </w:p>
    <w:p>
      <w:pPr>
        <w:pStyle w:val="Podstawa"/>
        <w:numPr>
          <w:ilvl w:val="2"/>
          <w:numId w:val="4"/>
        </w:numPr>
        <w:rPr/>
      </w:pPr>
      <w:r>
        <w:rPr/>
        <w:tab/>
        <w:t>Wieloletniej prognoza finansowa na lata 2011-2020 została opracowana w zakresie przedsiewzięć na lata 2011-2014 natomiast w zakresie spłaty zobowiązań objętych  prognozą kwoty długu na lata 2011-2020.</w:t>
      </w:r>
    </w:p>
    <w:p>
      <w:pPr>
        <w:pStyle w:val="Podstawa"/>
        <w:numPr>
          <w:ilvl w:val="2"/>
          <w:numId w:val="4"/>
        </w:numPr>
        <w:rPr/>
      </w:pPr>
      <w:r>
        <w:rPr/>
        <w:tab/>
        <w:t>Przy opracowywaniu wieloletniej prognozy finansowej w zakresie dochodów bieżących posługiwano się  wskaźnikami podanymi przez Ministerstwo Finansów.</w:t>
      </w:r>
    </w:p>
    <w:p>
      <w:pPr>
        <w:pStyle w:val="Podstawa"/>
        <w:numPr>
          <w:ilvl w:val="2"/>
          <w:numId w:val="4"/>
        </w:numPr>
        <w:rPr/>
      </w:pPr>
      <w:r>
        <w:rPr/>
        <w:tab/>
        <w:t xml:space="preserve">Nie planuje się przedsiewzięć majątkowych w okresie 2011 -2014. Wszystkie zaplanowane inwestycje planuje się do wykonania w obrębie danego  roku budżet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ku 2011 planuje się wykonać - przebudowę i remont ciągu komunikacyjnego obejmującego drogi gminne Nr 102760B i Nr 102758B oraz drogę powiatową Nr 1238B za 3.327.000 zł, w tym dofinansowanie z Narodowego Programu Przebudowy Dróg Lokalnych w wysokości 1.259.072 zł oraz dofinansowanie z Powiatu w wysokości 520.473 zł. Planuje się odłożyć w czasie  modernizację dróg dojazdowych w Nowym Lipsku i Bartnikach. Kwotę 30.057 zł przeznacza na przebudowę drogi Nr 2763B w Starym Rogożynie (końce) – głównie na odszkodowania. Na budowę internetu przeznacza się 2.000 zł, a na wdrażanie elektronicznych usług dla mieszkańców województwa podlaskiego 165.756 zł oraz 25.000 zł na adaptację budynku byłej szkoły podstawowej w Krasnem na potrzeby społeczności lokalnej - dokumentacja. Na Zagospodarowanie terenu pod plac miejski przy ul. Rynek przeznacza się kwotę 55.000 zł. W związku z otrzymaniem dofinansowania z PROW na Remont budynku Muzeum Regionalnego i budynku gospodarczego na działce 586, położonej w Lipsku przy ul. Rynek przeznacza się na ten cel  847.826 zł – dofinansowanie  z PROW 474.826 zł.</w:t>
      </w:r>
    </w:p>
    <w:p>
      <w:pPr>
        <w:pStyle w:val="Podstawa"/>
        <w:numPr>
          <w:ilvl w:val="4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stawa"/>
        <w:numPr>
          <w:ilvl w:val="4"/>
          <w:numId w:val="4"/>
        </w:numPr>
        <w:rPr/>
      </w:pPr>
      <w:r>
        <w:rPr/>
        <w:t>W roku 2012 planuje się wykonać „Zagospodarowanie centrum miejscowości Rygałówka” – 528.000 zł – dofinansowanie z PROW 327.663 zł. W 2013 roku zamiast „Remontu budynku Muzeum Regionalnego wraz z  bydynkiem gospodarczym w Lipsku”, kóry będzie zrealizowany w roku bieżącym planuje się wykonać Adaptację budynku byłej szkoły podstawowej w Krasnem na potrzeby społeczności lokalnej – 920.000 zł – dofinansowanie z PROW 500.000 zł.</w:t>
      </w:r>
    </w:p>
    <w:p>
      <w:pPr>
        <w:pStyle w:val="Podstawa"/>
        <w:numPr>
          <w:ilvl w:val="4"/>
          <w:numId w:val="4"/>
        </w:numPr>
        <w:rPr/>
      </w:pPr>
      <w:r>
        <w:rPr/>
        <w:t>W zakresie przedsiewzięć bieżących w wykazie ujęto umowy, których realizacja w roku budżetowym i w latach następnych jest niezbędna do zapewnienia ciągłości działania. W wykazie ujęto tylko te umowy (zawarte na czas nieokreślny), z których dało się wyczytać wszystkie elementy przedsiewzięć wykazane w ustawie o finansach publicznych. Kwoty zostały poprawione o zmienione od 2011 r. stawki podatku VAT.</w:t>
      </w:r>
    </w:p>
    <w:p>
      <w:pPr>
        <w:pStyle w:val="Podstawa"/>
        <w:numPr>
          <w:ilvl w:val="4"/>
          <w:numId w:val="4"/>
        </w:numPr>
        <w:rPr/>
      </w:pPr>
      <w:r>
        <w:rPr/>
        <w:t>W zakresie wydatków bieżących w roku 2011 planuje się podjąć działalnia zmierzające do ich znacznego obniżenia w roku 2012, w tym także płac. Następnie przyjęto wskaźniki podane przez Ministerstwo Finansów.</w:t>
      </w:r>
    </w:p>
    <w:p>
      <w:pPr>
        <w:pStyle w:val="Podstawa"/>
        <w:numPr>
          <w:ilvl w:val="4"/>
          <w:numId w:val="4"/>
        </w:numPr>
        <w:spacing w:before="80" w:after="240"/>
        <w:rPr/>
      </w:pPr>
      <w:r>
        <w:rPr/>
        <w:t xml:space="preserve">W roku 2011 planuje się zaciągnąć kredyt na planowany deficyt i spłatę wcześniejszych zobowiązań w kwocie 2.931.000 zł oraz pożyczkę na wyprzedzające finansowanie 474.826 zł, która będzie spłacona w 2012 roku po otrzymaniu dofinansowania z PROW. Planuje się zaciągnąć kredyt na planowany deficyt i spłatę wcześniejszych zobowiązań w roku 2012 – 389.000 zł i w 2013 – 467.000 zł. Rozchody są planowane zgodnie z kwotami wykazanymi w Załączniku Nr 1. </w:t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6" w:firstLine="709"/>
      <w:jc w:val="both"/>
      <w:outlineLvl w:val="4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6">
    <w:name w:val="WW8Num36z6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b/>
      <w:sz w:val="24"/>
    </w:rPr>
  </w:style>
  <w:style w:type="paragraph" w:styleId="2ust">
    <w:name w:val="2_ust"/>
    <w:basedOn w:val="Normal"/>
    <w:qFormat/>
    <w:pPr>
      <w:spacing w:before="0" w:after="160"/>
      <w:ind w:right="-2376" w:hanging="0"/>
    </w:pPr>
    <w:rPr>
      <w:sz w:val="24"/>
      <w:szCs w:val="24"/>
    </w:rPr>
  </w:style>
  <w:style w:type="paragraph" w:styleId="Rozdzia">
    <w:name w:val="rozdział"/>
    <w:basedOn w:val="Normal"/>
    <w:qFormat/>
    <w:pPr>
      <w:numPr>
        <w:ilvl w:val="0"/>
        <w:numId w:val="3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19:00Z</dcterms:created>
  <dc:creator>Sebastian Szabram</dc:creator>
  <dc:description/>
  <cp:keywords/>
  <dc:language>en-US</dc:language>
  <cp:lastModifiedBy>Urząd Miejski w Lipsku</cp:lastModifiedBy>
  <cp:lastPrinted>2011-02-13T15:05:00Z</cp:lastPrinted>
  <dcterms:modified xsi:type="dcterms:W3CDTF">2011-02-25T09:13:00Z</dcterms:modified>
  <cp:revision>6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