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7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4"/>
        </w:numPr>
        <w:rPr/>
      </w:pPr>
      <w:r>
        <w:rPr/>
        <w:t>2 grudnia 2010 r.</w:t>
      </w:r>
    </w:p>
    <w:p>
      <w:pPr>
        <w:pStyle w:val="Wsprawie"/>
        <w:numPr>
          <w:ilvl w:val="1"/>
          <w:numId w:val="4"/>
        </w:numPr>
        <w:rPr/>
      </w:pPr>
      <w:r>
        <w:rPr/>
        <w:t>w sprawie powołania Komisji gospodarki  i środowiska Rady Miejskiej w Lipsku, ustalenia zakresu działania i składu osobowego.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21 ust. 1  ustawy z dnia 8 marca 1990 r. o samorządzie gminny (Dz.U. </w:t>
        <w:br/>
        <w:t xml:space="preserve">z 2001r. Nr 142, poz.1591, z 2002 r. Nr 23, poz. 220, Nr 62, poz. 558, Nr 113, poz. 984, Nr 153, poz. 1271, Nr 214, poz. 1806, z 2003 r. Nr 80, poz. 717, Nr 162, poz. 1568, z 2004 r. Nr 102, poz. 1055, Nr 116, poz. 1203, z 2005 r. Nr 172, poz. 1441, Nr 175, </w:t>
        <w:br/>
        <w:t>poz. 1457, z 2006 r. Nr 17, poz. 128, Nr 181, poz. 1337, z 2007 r. Nr 48, poz. 327, Nr 138, poz. 974, Nr 173, poz. 1218, z  2008r. Nr 180, poz. 1111, Nr 223, poz.1458, z 2009 r. Nr 52, poz. 420,</w:t>
      </w:r>
      <w:r>
        <w:rPr>
          <w:color w:val="000000"/>
          <w:szCs w:val="22"/>
        </w:rPr>
        <w:t xml:space="preserve"> Nr 157, poz. 1241, z 2010 r. Nr 28, poz. 142 i 146, Nr 106, poz. 675) </w:t>
      </w:r>
      <w:r>
        <w:rPr>
          <w:szCs w:val="24"/>
        </w:rPr>
        <w:t>i w związku z § 15 ust. 1 pkt 4 Statutu Gminy Lipsk uchwalonego uchwałą Nr XIII/99/04 Rady Miejskiej w Lipsku  z dnia 27 kwietnia 2004 r. (Dz. Urz. Woj. Podl.  Nr 59, poz. 997, z 2005 r. Nr 255, poz. 286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Komisję gospodarki i środowiska w składzie 6 radnych.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ący zakres działania komisji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1) opiniowanie planów budżetowych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2) analiza sprawozdań z wykonania budżetu gminy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3) rozpatrywanie spraw dotyczących: infrastruktury, dróg i ulic, gospodarki komunalnej </w:t>
        <w:br/>
        <w:t xml:space="preserve">i mieszkaniowej, gospodarowania mieniem komunalnym, ochrony środowiska, utrzymania czystości i porządku, organizacji ruchu drogowego, zaopatrzenia w wodę, kanalizacji, zaopatrzenia w energię elektryczną, rolnictwa, gospodarki gruntami i gospodarki wodnej </w:t>
        <w:br/>
        <w:t>i leśnej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4) opiniowanie projektów uchwał dotyczących  spraw wymienionych w §  2 pkt 3.</w:t>
      </w:r>
    </w:p>
    <w:p>
      <w:pPr>
        <w:pStyle w:val="Paragraf"/>
        <w:numPr>
          <w:ilvl w:val="3"/>
          <w:numId w:val="2"/>
        </w:numPr>
        <w:rPr/>
      </w:pPr>
      <w:r>
        <w:rPr/>
        <w:t>Powołuje się następujący skład osobowy komisji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1) Antoni Pieterwicz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2) Grzegorz Dadura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3) Tadeusz Szymczyk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4) Antoni Trochimowicz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5) Jan Filipowicz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6) Janusz Jermak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Jerzy Krysztopik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5:00Z</dcterms:created>
  <dc:creator>ibaranowska</dc:creator>
  <dc:description/>
  <cp:keywords/>
  <dc:language>en-US</dc:language>
  <cp:lastModifiedBy>ibaranowska</cp:lastModifiedBy>
  <dcterms:modified xsi:type="dcterms:W3CDTF">2010-12-03T12:13:00Z</dcterms:modified>
  <cp:revision>3</cp:revision>
  <dc:subject/>
  <dc:title>UCHWAŁA NR I//10</dc:title>
</cp:coreProperties>
</file>