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tabs>
          <w:tab w:val="clear" w:pos="360"/>
          <w:tab w:val="left" w:pos="708" w:leader="none"/>
        </w:tabs>
        <w:rPr/>
      </w:pPr>
      <w:r>
        <w:rPr/>
        <w:t>UCHWAŁA NR XXXII/282/10</w:t>
      </w:r>
    </w:p>
    <w:p>
      <w:pPr>
        <w:pStyle w:val="AKT"/>
        <w:tabs>
          <w:tab w:val="clear" w:pos="360"/>
          <w:tab w:val="left" w:pos="708" w:leader="none"/>
        </w:tabs>
        <w:rPr/>
      </w:pPr>
      <w:r>
        <w:rPr/>
        <w:t>RADY MIEJSKIEJ W LIPSKU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>26 stycznia 2010 r.</w:t>
      </w:r>
    </w:p>
    <w:p>
      <w:pPr>
        <w:pStyle w:val="AKT"/>
        <w:tabs>
          <w:tab w:val="clear" w:pos="360"/>
          <w:tab w:val="left" w:pos="708" w:leader="none"/>
        </w:tabs>
        <w:rPr/>
      </w:pPr>
      <w:r>
        <w:rPr/>
      </w:r>
    </w:p>
    <w:p>
      <w:pPr>
        <w:pStyle w:val="Wsprawie"/>
        <w:numPr>
          <w:ilvl w:val="1"/>
          <w:numId w:val="4"/>
        </w:numPr>
        <w:rPr/>
      </w:pPr>
      <w:r>
        <w:rPr/>
        <w:t>w sprawie zatwierdzenia planu pracy Komisji Rewizyjnej Rady Miejskiej w Lipsku.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Na podstawie art. 18a ust. 1 i 4, art. 21 ust. 3 ustawy z dnia 8 marca 1990 r. </w:t>
        <w:br/>
        <w:t>o samorządzie gminnym (Dz. U. z 2001 r. Nr  142, poz. 1591;  z 2002 r. Nr 23, poz. 220, Nr 62, poz. 558, Nr 113, poz. 984, Nr 153, poz. 1271 i Nr 214, poz. 1806, z 2003 r. Nr 80, poz. 717, Nr 162, poz. 1568, z 2004 r. Nr  116, poz. 1203, z 2005 r. Nr 172, poz. 1441, Nr 175, poz. 1457, z 2006 r. Nr 17, poz. 128, Nr 181, poz. 1337, z 2007 r. Nr 48, poz. 327, Nr 138, poz. 974, Nr 173, poz. 1218, z 2008 r. Nr 180, poz. 1111, Nr 223, poz. 1458, z 2009 r. Nr 52, poz. 420, Nr 157, poz. 1241) oraz § 83 ust. 1  Statutu Gminy uchwalonego uchwałą Nr XIII/99/04 Rady Miejskiej w Lipsku z dnia 27 kwietnia 2004 r. (Dz. Urz. Woj. Podl. Nr 59, poz. 997, z 2005 r. Nr 255, poz. 2868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atwierdza się się plan pracy Komisji Rewizyjnej, stanowiący załą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Zdanie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y Rady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3"/>
        </w:numPr>
        <w:rPr/>
      </w:pPr>
      <w:r>
        <w:rPr/>
        <w:t>mgr Wiesław Jarmusik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>do Uchwały Nr XXXII/282/10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Lipsku </w:t>
      </w:r>
    </w:p>
    <w:p>
      <w:pPr>
        <w:pStyle w:val="Za1"/>
        <w:numPr>
          <w:ilvl w:val="2"/>
          <w:numId w:val="2"/>
        </w:numPr>
        <w:rPr/>
      </w:pPr>
      <w:r>
        <w:rPr/>
        <w:t>z dnia 26 stycznia 2010r.</w:t>
      </w:r>
    </w:p>
    <w:p>
      <w:pPr>
        <w:pStyle w:val="Zaacznik"/>
        <w:jc w:val="center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lan pracy</w:t>
      </w:r>
    </w:p>
    <w:p>
      <w:pPr>
        <w:pStyle w:val="Tytuaktu"/>
        <w:numPr>
          <w:ilvl w:val="0"/>
          <w:numId w:val="2"/>
        </w:numPr>
        <w:rPr/>
      </w:pPr>
      <w:r>
        <w:rPr/>
        <w:t>Komisji Rewizyjnej Rady Miejskiej w Lipsku na 2010 rok.</w:t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yczeń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pracowanie planu pracy komisji n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naliza materiałów na sesję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prawy bieżące wynikające z potrzeb i zlecon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t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ontrola działalności Miejsko - Gminnego Ośrodka Pomocy Społecznej w Lip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rawy bieżące wynikające z potrzeb i zlecon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zec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naliza działalności finansowej Samodzielnego Publicznego Zakładu Opieki Zdrowotnej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w Lipsku za rok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rawy bieżące wynikające z potrzeb i zlecon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wiecień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Analiza wykonania budżetu gminy za 2009 rok i wniosek w sprawie absolutor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rawy bieżące wynikające z potrzeb i zlecone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ontrola działalności Zakładu Gospodarki Komunalnej w Lip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rawy bieżące wynikające z potrzeb i zlecon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erwiec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Analiza realizacji wydatków określonych w Miejsko Gminnym Programie Profilaktyki i Rozwiązywania Problemów Alkohol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rawy bieżące wynikające z potrzeb i zlecon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erpień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naliza wykonania budżetu za I półrocze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rawy bieżące wynikające z potrzeb i zlecon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ździerni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Analiza działalności Miejsko - Gminnego Ośrodka Kultury w Lip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rawy bieżące wynikające z potrzeb i zlecon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opa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dsumowanie działalności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rawy bieżące wynikające z potrzeb i zlecon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uak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-27 07:50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-27 07:5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T">
    <w:name w:val="AKT"/>
    <w:basedOn w:val="Normal"/>
    <w:qFormat/>
    <w:pPr>
      <w:tabs>
        <w:tab w:val="clear" w:pos="708"/>
        <w:tab w:val="left" w:pos="360" w:leader="none"/>
      </w:tabs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ind w:firstLine="425"/>
      <w:jc w:val="both"/>
    </w:pPr>
    <w:rPr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6:00Z</dcterms:created>
  <dc:creator>i.baranowska</dc:creator>
  <dc:description/>
  <cp:keywords/>
  <dc:language>en-US</dc:language>
  <cp:lastModifiedBy>i.baranowska</cp:lastModifiedBy>
  <cp:lastPrinted>2010-01-26T08:11:00Z</cp:lastPrinted>
  <dcterms:modified xsi:type="dcterms:W3CDTF">2010-01-27T07:50:00Z</dcterms:modified>
  <cp:revision>6</cp:revision>
  <dc:subject/>
  <dc:title>UCHWAŁA NR XXXII//10</dc:title>
</cp:coreProperties>
</file>