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chwała Nr XXXII/279/10</w:t>
      </w:r>
    </w:p>
    <w:p>
      <w:pPr>
        <w:pStyle w:val="Tytuaktu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ady miejskiej w Lipsku</w:t>
      </w:r>
    </w:p>
    <w:p>
      <w:pPr>
        <w:pStyle w:val="Zdnia"/>
        <w:numPr>
          <w:ilvl w:val="0"/>
          <w:numId w:val="5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26 stycznia 2010 r.</w:t>
      </w:r>
    </w:p>
    <w:p>
      <w:pPr>
        <w:pStyle w:val="Wsprawie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w sprawie zmiany Planu Rozwoju Gminy Lipsk na lata 2008 – 2013.</w:t>
      </w:r>
    </w:p>
    <w:p>
      <w:pPr>
        <w:pStyle w:val="Podstawa"/>
        <w:numPr>
          <w:ilvl w:val="2"/>
          <w:numId w:val="5"/>
        </w:numPr>
        <w:rPr/>
      </w:pPr>
      <w:r>
        <w:rPr>
          <w:color w:val="000000"/>
        </w:rPr>
        <w:t xml:space="preserve">Na podstawie art. 18 ust. 2 pkt 6 ustawy z dnia 8 marca 1990 r.  o samorządzie gminnym (Dz. U. z 2001 r Nr 142, poz. 1591, z 2002 r. Nr 23, poz. 220, Nr 62, poz. 558, Nr 113, </w:t>
        <w:br/>
        <w:t xml:space="preserve">poz. 984, Nr 153, poz. 1271 i Nr 214, poz. 1806, z 2003 r. Nr 80, poz. 717 i Nr 162, </w:t>
        <w:br/>
        <w:t xml:space="preserve">poz. 1568, z 2004 r. Nr 102, poz. 1055 i Nr 116, poz. 1203, z 2005 r. Nr 172, poz. 1441, </w:t>
        <w:br/>
        <w:t xml:space="preserve">Nr 175, poz. 1457, z 2006 r. Nr 17, poz. 128 i Nr 181, poz. 1337, z 2007 r. Nr 48, poz. 327, Nr 138, poz. 974, Nr 173, poz. 1218, z 2008 r. Nr 180, poz. 1111, Nr 223, poz. 1458, </w:t>
        <w:br/>
        <w:t>z 2009 r. Nr 52, poz. 420 i nr 157, poz. 1241</w:t>
      </w:r>
      <w:r>
        <w:rPr>
          <w:color w:val="000000"/>
          <w:szCs w:val="22"/>
        </w:rPr>
        <w:t xml:space="preserve">) </w:t>
      </w:r>
      <w:r>
        <w:rPr>
          <w:bCs/>
          <w:color w:val="000000"/>
        </w:rPr>
        <w:t>Rada Miejska w Lipsku uchwala, 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W Planie Rozwoju Lokalnego Gminy Lipsk na lata 2008 – 2013 uchwalonym Uchwałą  Nr XIII/114/08 Rady Miejskiej w Lipsku z dnia 25 lutego 2008 r. i zmienionym Uchwałą  Nr XV/136/08 Rady Miejskiej w Lipsku z dnia 28 maja 2008 r. oraz Uchwałą  Nr XIX/154/08 Rady Miejskiej w Lipsku z dnia 12 września 2008 r. wprowadza się następujące zmiany:</w:t>
      </w:r>
    </w:p>
    <w:p>
      <w:pPr>
        <w:pStyle w:val="Paragraf"/>
        <w:numPr>
          <w:ilvl w:val="0"/>
          <w:numId w:val="6"/>
        </w:numPr>
        <w:jc w:val="left"/>
        <w:rPr/>
      </w:pPr>
      <w:r>
        <w:rPr>
          <w:color w:val="000000"/>
        </w:rPr>
        <w:t xml:space="preserve">w dziale III Zadania polegające na poprawie sytuacji na danym obszarze, rozdział 3 Lista zadań do realizacji, dodaje się pkt 3a w brzmieniu „Rozwój infrastruktury telekomunikacyjnej” i zadanie pn. „Budowa dystrybucyjnej sieci dostępu do usług szerokopasmowego internetu na obszarze gmin Augustów, Bargłów Kościelny, Lipsk, Nowinka i Sztabin”, realizowanej wspólnie przez wymienine gminy, będące partnerami w projekcie  oraz w pkt 4 Rozwój infrastruktury społecznej dodaje się zadania pn. </w:t>
      </w:r>
      <w:r>
        <w:rPr>
          <w:szCs w:val="24"/>
        </w:rPr>
        <w:t xml:space="preserve">Modernizacja </w:t>
      </w:r>
      <w:r>
        <w:rPr>
          <w:color w:val="000000"/>
          <w:szCs w:val="24"/>
        </w:rPr>
        <w:t>budynku Muzeum Regionalnego w Lipsku przy ul. Rynek,</w:t>
      </w:r>
      <w:r>
        <w:rPr>
          <w:b/>
          <w:i/>
          <w:color w:val="000000"/>
          <w:szCs w:val="24"/>
        </w:rPr>
        <w:t xml:space="preserve"> </w:t>
      </w:r>
      <w:r>
        <w:rPr>
          <w:b/>
          <w:szCs w:val="24"/>
        </w:rPr>
        <w:t>Modernizacja</w:t>
      </w:r>
      <w:r>
        <w:rPr>
          <w:b/>
          <w:i/>
          <w:color w:val="000000"/>
          <w:szCs w:val="24"/>
        </w:rPr>
        <w:t xml:space="preserve"> budynku świetlicy wiejskiej w Rygałówce, </w:t>
      </w:r>
      <w:r>
        <w:rPr>
          <w:b/>
          <w:szCs w:val="24"/>
        </w:rPr>
        <w:t>Modernizacja</w:t>
      </w:r>
      <w:r>
        <w:rPr>
          <w:b/>
          <w:i/>
          <w:szCs w:val="24"/>
        </w:rPr>
        <w:t xml:space="preserve"> budynku świetlicy wiejskiej we wsi Stare Leśne Bohatery,</w:t>
      </w:r>
      <w:r>
        <w:rPr>
          <w:szCs w:val="24"/>
        </w:rPr>
        <w:t xml:space="preserve"> </w:t>
      </w:r>
      <w:r>
        <w:rPr>
          <w:b/>
          <w:szCs w:val="24"/>
        </w:rPr>
        <w:t>Modernizacja</w:t>
      </w:r>
      <w:r>
        <w:rPr>
          <w:b/>
          <w:i/>
          <w:szCs w:val="24"/>
        </w:rPr>
        <w:t xml:space="preserve"> budynku świetlicy wiejskiej w Skieblewie, budowa świetlicy wiejskiej w Dulkowszczyżnie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ziale IV Realizacja zadań i projektów, dodaje się akapit drugi w brzmieniu „ W zakresie infrastruktury telekomunikacyjnej”  w latach 2010-2013 planuje się zrealizować zadanie pn. „Budowa dystrybucyjnej sieci dostępu do usług szerokopasmowego internetu na obszarze gmin Augustów, Bargłów Kościelny, Lipsk, Nowinka i Sztabin”, wspólnie z wymienionymi gminami, będącymi partnerami w projekcie, akapit trzeci otrzymuje brzmienie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chodzi o infrastrukturę społeczną, to w latach 2008 – 2010 planowano i zrealizowano w całości lub częściowo następujące inwestycje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zebudowa z rozbudową oraz remont budynku Zespołu Szkół Samorządowych w Lipsku wraz z doposażeniem bloku żywieniowego, obejmujące m.in. wymianę instalacji elektrycznej, wymianę posadzek, przebudowę węzłów sanitarnych, wymianę instalacji wod. – kan., Remont budynku Szkoły Podstawowej w Bartnikach, tj.  wymiana stolarki okiennej i drzwiowej, remont węzłów sanitarnych, wymiana posadze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zebudowa z rozbudową i remont budynku Miejsko –Gminnego Ośrodka Kultury w Lipsk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latach 2010 – 2013 planuje się zrealizować inwestycje wg wyszczególnienia :</w:t>
      </w:r>
    </w:p>
    <w:p>
      <w:pPr>
        <w:pStyle w:val="Paragraf"/>
        <w:numPr>
          <w:ilvl w:val="0"/>
          <w:numId w:val="3"/>
        </w:numPr>
        <w:rPr/>
      </w:pPr>
      <w:r>
        <w:rPr/>
        <w:t xml:space="preserve"> </w:t>
      </w:r>
      <w:r>
        <w:rPr/>
        <w:t>Przebudowa budynku SP Zakładu Opieki Zdrowotnej w Lipsku, tj. wymiana instalacji elektrycznej, instalacji c. o., wymiana stolarki okiennej, docieplenie budynku, dostosowanie pomieszczeń do obowiązujących przepisów, remont laboratorium, Termomodernizacja budynku Zespołu Szkół Samorządowych w Lipsku, tj. docieplenie budynku, dokończenie wymiany stolarki okiennej, wymiana stolarki drzwiowej zewnętrznej, wymiana pokrycia dachowego i docieplenie stropu, kontynuacja Przebudowy z rozbudową oraz remontu budynku Zespołu Szkół Samorządowych w Lipsku wraz z doposażeniem bloku żywieniowego, w tym wykonanie windy zewnętrznej dla osób niepełnosprawnych, Remont budynku Szkoły Podstawowej w Bartnikach, w tym jego docieplenie, Budowa sceny plenerowej z zadaszeniem przy M-GOK w Lipsku, Modernizacja budynku Muzeum Regionalnego w Lipsku przy ul. Rynek, Modernizacja budynku świetlicy wiejskiej w Rygałówce, Modernizacja budynku świetlicy wiejskiej we wsi Stare Leśne Bohatery, Modernizacja budynku świetlicy wiejskiej w Skieblewie, budowa świetlicy wiejskiej w Dulkowszczyżnie,</w:t>
      </w:r>
      <w:r>
        <w:rPr>
          <w:color w:val="FF0000"/>
        </w:rPr>
        <w:t xml:space="preserve"> </w:t>
      </w:r>
      <w:r>
        <w:rPr/>
        <w:t>Remont budynku Szkoły Podstawowej w Rygałówce, obejmujący: wymianę pokrycia dachowego, docieplenie budynku, wymianę stolarki okiennej i drzwiowej, wymianę posadzek, wymianę instalacji wod. – kan., c. o. i elektrycznej, Remont budynku Szkoły Podstawowej w Lipsku, Filia w Krasnem, obejmujący: wymianę pokrycia dachowego, remont elewacji, założenie instalacji centralnego ogrzewania i wymianę instalacji elektrycznej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ostałe inwestycje realizowane będą w kolejnym okresie programowani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f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W dziale VII Plan finansowy na rok 2008 i na następne planowane lata, Tabela 18 Plan finansowy na lata 2008 – 2013 otrzymuje brzmienie: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-283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Tabela 18.  Plan finansowy na lata 2008 – 2013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-28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913"/>
        <w:gridCol w:w="1620"/>
        <w:gridCol w:w="1800"/>
        <w:gridCol w:w="1620"/>
        <w:gridCol w:w="1560"/>
        <w:gridCol w:w="1140"/>
      </w:tblGrid>
      <w:tr>
        <w:trPr>
          <w:trHeight w:val="5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sięwzięcia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ta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kosztorysowa   (zł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Źródła finansowania</w:t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Budżet gminy   (zł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Środki UE       (z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udżet Państwa       ( zł 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ne    (zł ) 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budowa dróg gminny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Rozwiązanie problemów komunikacyjnych gminy Lipsk-Zadanie 1 - Przebudowa dróg gminnych Nr 2803 B Lipszczany – Dolinczany oraz Nr 2797 B Dolinczany – granica gminy –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zadanie zrealizowan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34.65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.1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.532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anie problemów komunikacyjnych gminy Lipsk-Zadanie 2 - Przebudowa dróg gminnych Nr 2760 B Lipsk – Kurianka – Dulkowszczyzna - Jaczniki – Siółko oraz Nr 2758 B Jaczniki – od dr. gm. Nr 2760 B – Jaczniki Kolonia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9.63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9.8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9.81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gminnej Nr 2763 B w Starym Rogożynie (Końce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– zadanie w trakcie realizacji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.90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95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95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mostu na rzece Biebrzy w ciągu drogi gminnej Nr 276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00Gm. Nowy Dwó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wiązanie problemów gospodarki wodno - ściekowej w gminie Lip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Rozbudowa sieci wodociągowej w gminie Lipsk oraz kanalizacji sanitarnej, deszczowej, wodociągowej i oczyszczalni ścieków w Lipsku, obejmująca **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danie 1 - Budowa sieci wodociągowej w 11 wsiach gminy Lipsk wraz z sieciową pompownią wody we wsi  Rakowicze.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danie 2 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udowa wodociągu we wsiach Podwołkuszne, Jasionowo, Wyżarne, Nowy Lipsk oraz remont stacji wodociągowej we wsi Krasne.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danie 3 –</w:t>
            </w:r>
            <w:r>
              <w:rPr>
                <w:rFonts w:cs="Times New Roman" w:ascii="Times New Roman" w:hAnsi="Times New Roman"/>
                <w:bCs/>
                <w:color w:val="000000"/>
              </w:rPr>
              <w:t>Rozbudowa kanaliz. sanitarnej i deszczowej wraz z przyłączami w ul. Zakościelnej, Jaśminowej, Pustej i Stolarskiej oraz rozbudowa wodociągu w ul. Stolarskiej w Lip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e 4 - budowa punktu zlewnego ścieków i kontenerowej stacji odwadn. osadu na terenie oczyszczalni ścieków w Lips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65.510,9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65.51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wój infrastruktury telekomunik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a dystrybucyjnej sieci dostępu do usług szerokopasmowego internetu na obszarze gmin Augustów, Bargłów Kościelny, Nowinka, Lipsk i Sztabin (cz. na terenie gminy Lipsk)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wój infrastruktur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z rozbud.oraz remont budynku Zespołu Szkół Samorządowych w Lipsku wraz z doposaż. bloku żywieniowego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budynku Szkoły Podstawowej w Bartnikach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boisk wielofunkcyjnych przy Zespole Szkół Samorządowych w Lipsku – w ramach Programu Orlik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047..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.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.00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budynku Miejsko – Gminnego Ośrodka Kultury w Lipsku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.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.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.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omodernizacja budynku Zespołu Szkół Samorządowych w Lipsku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08.58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.288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52.2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budynku Szkoły Podstawowej w Rygałówce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budynku Szkoły Podstawowej w Krasnem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sceny plenerowej z zadaszeniem przy M-GOK w Lipsku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.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/>
            </w:pPr>
            <w:r>
              <w:rPr>
                <w:rFonts w:cs="Times New Roman" w:ascii="Times New Roman" w:hAnsi="Times New Roman"/>
              </w:rPr>
              <w:t>Modernizacja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udynku Muzeum Regionalnego w Lipsku przy ul. Rynek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.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/>
            </w:pPr>
            <w:r>
              <w:rPr>
                <w:rFonts w:cs="Times New Roman" w:ascii="Times New Roman" w:hAnsi="Times New Roman"/>
              </w:rPr>
              <w:t xml:space="preserve">Modernizacja </w:t>
            </w:r>
            <w:r>
              <w:rPr>
                <w:rFonts w:cs="Times New Roman" w:ascii="Times New Roman" w:hAnsi="Times New Roman"/>
                <w:color w:val="000000"/>
              </w:rPr>
              <w:t xml:space="preserve">budynku świetlicy wiejskiej w Rygałówce**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/>
            </w:pPr>
            <w:r>
              <w:rPr>
                <w:rFonts w:cs="Times New Roman" w:ascii="Times New Roman" w:hAnsi="Times New Roman"/>
              </w:rPr>
              <w:t xml:space="preserve">Modernizacja </w:t>
            </w:r>
            <w:r>
              <w:rPr>
                <w:rFonts w:cs="Times New Roman" w:ascii="Times New Roman" w:hAnsi="Times New Roman"/>
                <w:color w:val="000000"/>
              </w:rPr>
              <w:t xml:space="preserve">budynku świetlicy wiejskiej we wsi Stare Leśne Bohatery **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/>
            </w:pPr>
            <w:r>
              <w:rPr>
                <w:rFonts w:cs="Times New Roman" w:ascii="Times New Roman" w:hAnsi="Times New Roman"/>
              </w:rPr>
              <w:t xml:space="preserve">Modernizacja </w:t>
            </w:r>
            <w:r>
              <w:rPr>
                <w:rFonts w:cs="Times New Roman" w:ascii="Times New Roman" w:hAnsi="Times New Roman"/>
                <w:color w:val="000000"/>
              </w:rPr>
              <w:t xml:space="preserve">budynku świetlicy wiejskiej w Skieblewie**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4" w:hanging="0"/>
              <w:rPr/>
            </w:pPr>
            <w:r>
              <w:rPr>
                <w:rFonts w:cs="Times New Roman" w:ascii="Times New Roman" w:hAnsi="Times New Roman"/>
              </w:rPr>
              <w:t>Budowa</w:t>
            </w:r>
            <w:r>
              <w:rPr>
                <w:rFonts w:cs="Times New Roman" w:ascii="Times New Roman" w:hAnsi="Times New Roman"/>
                <w:color w:val="000000"/>
              </w:rPr>
              <w:t xml:space="preserve"> świetlicy wiejskiej w Dulkowszczyźnie**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*       – inwestycje zrealizowane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**    – inwestycje rozpoczęte lub zrealizowane częściowo,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***  -  inwewstycje do realizacji</w:t>
      </w:r>
    </w:p>
    <w:p>
      <w:pPr>
        <w:pStyle w:val="Normal"/>
        <w:spacing w:lineRule="auto" w:line="240"/>
        <w:rPr>
          <w:rFonts w:eastAsia="Calibri;Century Gothic" w:cs="Calibri;Century Gothic"/>
          <w:lang w:val="en-US" w:eastAsia="en-US"/>
        </w:rPr>
      </w:pPr>
      <w:r>
        <w:rPr>
          <w:rFonts w:eastAsia="Calibri;Century Gothic" w:cs="Calibri;Century Gothic"/>
          <w:lang w:val="en-US" w:eastAsia="en-US"/>
        </w:rPr>
        <w:t xml:space="preserve">    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Signature"/>
        <w:numPr>
          <w:ilvl w:val="0"/>
          <w:numId w:val="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4"/>
        </w:numPr>
        <w:rPr/>
      </w:pPr>
      <w:r>
        <w:rPr/>
        <w:t>mgr Wiesław Jarmusi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47:00Z</dcterms:created>
  <dc:creator>xxx</dc:creator>
  <dc:description/>
  <cp:keywords/>
  <dc:language>en-US</dc:language>
  <cp:lastModifiedBy>i.baranowska</cp:lastModifiedBy>
  <cp:lastPrinted>2010-01-13T08:08:00Z</cp:lastPrinted>
  <dcterms:modified xsi:type="dcterms:W3CDTF">2010-01-27T07:38:00Z</dcterms:modified>
  <cp:revision>45</cp:revision>
  <dc:subject/>
  <dc:title/>
</cp:coreProperties>
</file>