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XXXII/276/10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22"/>
        </w:numPr>
        <w:rPr/>
      </w:pPr>
      <w:r>
        <w:rPr/>
        <w:t xml:space="preserve"> </w:t>
      </w:r>
      <w:r>
        <w:rPr/>
        <w:t>26 stycznia 2010 r.</w:t>
      </w:r>
    </w:p>
    <w:p>
      <w:pPr>
        <w:pStyle w:val="Wsprawie"/>
        <w:numPr>
          <w:ilvl w:val="1"/>
          <w:numId w:val="22"/>
        </w:numPr>
        <w:rPr/>
      </w:pPr>
      <w:r>
        <w:rPr/>
        <w:t>w sprawie Gminnego Programu Profilaktyki i Rozwiązywania Problemów Alkoholowych na rok 2010.</w:t>
      </w:r>
    </w:p>
    <w:p>
      <w:pPr>
        <w:pStyle w:val="Podstawa"/>
        <w:numPr>
          <w:ilvl w:val="2"/>
          <w:numId w:val="22"/>
        </w:numPr>
        <w:rPr/>
      </w:pPr>
      <w:r>
        <w:rPr/>
        <w:t>Na podstawie art. 18 ust. 2 pkt 15 ustawy z dnia 8 marca 1990 r. o samorządzie gminnym (Dz. U. z 2001 r.</w:t>
      </w:r>
      <w:r>
        <w:rPr>
          <w:szCs w:val="24"/>
        </w:rPr>
        <w:t xml:space="preserve"> Nr 142, poz.1591, z 2002 r. Nr 23, poz. 220, Nr 62, poz.558, Nr 113, </w:t>
        <w:br/>
        <w:t xml:space="preserve">poz. 984, Nr 153, poz.1271, Nr 214, poz.1806, z 2003 r. Nr 80, poz. 717, Nr 162, poz.1568, </w:t>
        <w:br/>
        <w:t>z 2004 r. Nr 116, poz.1203, z 2005 r. Nr 172, poz. 1441,</w:t>
      </w:r>
      <w:r>
        <w:rPr/>
        <w:t xml:space="preserve"> </w:t>
      </w:r>
      <w:r>
        <w:rPr>
          <w:szCs w:val="24"/>
        </w:rPr>
        <w:t xml:space="preserve">Nr 175, poz. 1457, z 2006 r. Nr 17, poz. 128 i Nr 181, poz. 1337, </w:t>
      </w:r>
      <w:r>
        <w:rPr>
          <w:color w:val="000000"/>
          <w:szCs w:val="22"/>
        </w:rPr>
        <w:t>z 2007 r. Nr 48, poz. 327, Nr 138, poz. 974, Nr 173, poz. 1218,</w:t>
      </w:r>
      <w:r>
        <w:rPr/>
        <w:t xml:space="preserve"> z  2008r. Nr 180, poz. 1111, Nr 223, poz.1458, z 2009 r. Nr 52, poz. 420, Nr 157, poz. 1241) </w:t>
        <w:br/>
        <w:t>i w związku z  art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Dz. U. z 2007 r. Nr 70, poz. 473, Nr 115, poz. 793, </w:t>
        <w:br/>
        <w:t>Nr 176, poz. 1238, z 2008 r. Nr 227, poz. 1505, z 2009 r. Nr 18, poz. 97, Nr 144, poz. 1175) uchwala się, co następuje: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 </w:t>
      </w:r>
      <w:r>
        <w:rPr/>
        <w:t>Przyjmuje się Gminny Program Profilaktyki i Rozwiązywania Problemów Alkoholowych na rok 2010, obowiązujący na terenie Gminy Lipsk, zwany dalej programem, stanowiący załącznik do niniejszej uchwały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21"/>
        </w:numPr>
        <w:rPr/>
      </w:pPr>
      <w:r>
        <w:rPr/>
        <w:t>Przewodniczący R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21"/>
        </w:numPr>
        <w:rPr/>
      </w:pPr>
      <w:r>
        <w:rPr/>
        <w:t>mgr Wiesław Jarmusik</w:t>
      </w:r>
    </w:p>
    <w:p>
      <w:pPr>
        <w:pStyle w:val="Za"/>
        <w:numPr>
          <w:ilvl w:val="1"/>
          <w:numId w:val="4"/>
        </w:numPr>
        <w:rPr>
          <w:sz w:val="24"/>
        </w:rPr>
      </w:pPr>
      <w:r>
        <w:rPr>
          <w:sz w:val="24"/>
        </w:rPr>
      </w:r>
    </w:p>
    <w:p>
      <w:pPr>
        <w:pStyle w:val="Za1"/>
        <w:numPr>
          <w:ilvl w:val="2"/>
          <w:numId w:val="4"/>
        </w:numPr>
        <w:rPr/>
      </w:pPr>
      <w:r>
        <w:rPr/>
        <w:t>do Uchwały Nr XXXII/276/10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 xml:space="preserve">z dnia 26 stycznia 2010 r. </w:t>
      </w:r>
    </w:p>
    <w:p>
      <w:pPr>
        <w:pStyle w:val="Za1"/>
        <w:numPr>
          <w:ilvl w:val="2"/>
          <w:numId w:val="4"/>
        </w:numPr>
        <w:rPr/>
      </w:pPr>
      <w:r>
        <w:rPr/>
      </w:r>
    </w:p>
    <w:p>
      <w:pPr>
        <w:pStyle w:val="Heading1"/>
        <w:jc w:val="center"/>
        <w:rPr/>
      </w:pPr>
      <w:r>
        <w:rPr/>
        <w:t>GMINNY PROGRAM</w:t>
      </w:r>
    </w:p>
    <w:p>
      <w:pPr>
        <w:pStyle w:val="Tytuaktu"/>
        <w:numPr>
          <w:ilvl w:val="0"/>
          <w:numId w:val="4"/>
        </w:numPr>
        <w:rPr/>
      </w:pPr>
      <w:r>
        <w:rPr/>
        <w:t>PROFILAKTYKI I ROZWIĄZYWANIA PROBLEMÓW ALKOHOLOWYCH NA ROK 2010(zadania własne gminy)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407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Zada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alizator, współp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rmi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2"/>
              </w:numPr>
              <w:spacing w:before="80" w:after="240"/>
              <w:rPr/>
            </w:pPr>
            <w:r>
              <w:rPr/>
              <w:t>Zwiększanie dostępności pomocy terapeutycznej i rehabilitacyjnej dla osób uzależnionych od alkoholu (art. 4</w:t>
            </w:r>
            <w:r>
              <w:rPr>
                <w:vertAlign w:val="superscript"/>
              </w:rPr>
              <w:t>1</w:t>
            </w:r>
            <w:r>
              <w:rPr/>
              <w:t>, ust. 1 pkt 1)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działalności gminnego punktu konsultacyjnego dla osób uzależnionych od alkoholu i członków ich rodzin, którego zadaniem jest: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nawiązywanie życzliwego, nieoceniającego kontaktu z klientem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informowanie o możliwości podjęcia leczenia w placówce leczenia odwykowego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motywowanie do leczenia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udzielanie wsparcia po zakończonym leczeniu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rozpoznanie w trakcie rozmowy zjawiska przemocy domowej i udzielanie stosownego wsparcia i informacji o możliwościach jej powstrzymania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uruchomienie interwencji w przypadku zdiagnozowania przemocy domowej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posiadanie dobrej orientacji na temat możliwości pomocy i kompetencji poszczególnych służb z terenu gmin i innych instytucji, które mogą zaangażować się w pomoc profesjonalną dla klientów punktu.</w:t>
            </w:r>
          </w:p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wowanie do leczenia i informowanie o miejscu realizacji świadczeń i ofercie placówek odwykowych oraz udzielania wsparcia w różnych kategoriach proble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placówki podstawowej opieki zdrowotnej z punktem konsultacyjnym przy klubie AA w zakresie wczesnej diagnozy i krótkiej interwencji oraz w zakresie skutecznego pomagania podopiecznym opieki społecznej z problem alkohol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ZOZ, Klub AA, Komisja, UM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esienie standardu świadczonych usług w punkcie konsultacyjnym (zatrudnienie starszego instruktora terapii uzależnień, psycholog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ie bieżących kosztów działalności punktu konsultac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nformacyjno-edukacyjnych (broszury, ulotki i inne) dla klientów punktu oraz instytucji i organizacji współpracujących z punktem (MGOK, szkoły, ośrodek zdrowia, policja,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osobom podejmującym leczenie zamknięte i otwarte (np.: opłacanie kosztów dojazdów - w miarę posiadanych środków, badania biegłych, opłaty sądowe itp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2"/>
              </w:numPr>
              <w:spacing w:before="80" w:after="240"/>
              <w:rPr/>
            </w:pPr>
            <w:r>
              <w:rPr/>
              <w:t>Udzielanie rodzinom, w których występują problemy alkoholowe, pomocy psychologicznej i prawnej, a w szczególności ochrony przed przemocą w rodzinie (art. 4</w:t>
            </w:r>
            <w:r>
              <w:rPr>
                <w:vertAlign w:val="superscript"/>
              </w:rPr>
              <w:t>1</w:t>
            </w:r>
            <w:r>
              <w:rPr/>
              <w:t xml:space="preserve"> ust. 1 pkt  2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bieżącej działalności punktu konsultacyjno-informatycznego w punkcie konsultacyjnym dla ofiar przemocy (dorośli i dzie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PS, 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narad, konferencji, prelekcji poświęconych przemocy w rodzi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badań w środowisku lok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PS,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edukacji publicznej społeczeństwa poprzez zakup ulotek, broszur, poradników i i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procedury „Niebieskich kart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Policji, MGOPS,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2"/>
              </w:numPr>
              <w:spacing w:before="80" w:after="240"/>
              <w:rPr>
                <w:szCs w:val="24"/>
              </w:rPr>
            </w:pPr>
            <w:r>
              <w:rPr>
                <w:szCs w:val="24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Prowadzenie profilaktycznych zajęć z dziećmi i młodzieżą przez psychol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 realizowane przez placówki oświatowe i konkursy przy zaangażowaniu jak największej części kadry pedagogicznej oraz wykorzystaniu aktywności i pomysłów młodzież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i oświatowe i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konkursy wiedzy nt. szkodliwości wszelkich środków odurzających, wskazanie metod walki z nałogami oraz możliwości asertywnych zachow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ektakli z nadsyłanych ofert w zakresie profilaktyki alkoholowej i profilaktyki innych uzależnień jak np. narkoman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i posiadanych środków finansow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edukacyjne, interwencyjne i resocjalizacyjne wobec kierowców zatrzymanych za jazdę w stanie nietrzeźwości:</w:t>
            </w:r>
          </w:p>
          <w:p>
            <w:pPr>
              <w:pStyle w:val="Tiret"/>
              <w:numPr>
                <w:ilvl w:val="7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współpraca z ośrodkiem szkolenia kierowców w zakresie włączenia do programów szkoleń kierowców problematyki alkoholowej,</w:t>
            </w:r>
          </w:p>
          <w:p>
            <w:pPr>
              <w:pStyle w:val="Tiret"/>
              <w:numPr>
                <w:ilvl w:val="7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nawiązanie współpracy z Policją w celu zwiększenia liczby kontroli kierowców pod względem trzeźwości.</w:t>
            </w:r>
          </w:p>
          <w:p>
            <w:pPr>
              <w:pStyle w:val="Tiret"/>
              <w:numPr>
                <w:ilvl w:val="7"/>
                <w:numId w:val="4"/>
              </w:numPr>
              <w:spacing w:before="0" w:after="80"/>
              <w:rPr>
                <w:szCs w:val="24"/>
              </w:rPr>
            </w:pPr>
            <w:r>
              <w:rPr>
                <w:szCs w:val="24"/>
              </w:rPr>
              <w:t>Psychoedukacja indywidualna i grupowa dla osób skierowanych na komisję RPA w Lipsku przez Prokuraturę w związku z jazdą po spożyciu alkoholu pojazdem zmechanizowanym lub niezmechanizowa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, Poli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i posiadanych środków finansow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podmiotów gospodarczych prowadzących sprzedaż napojów alkoholowych w zakresie przestrzegania ustawy o wychowaniu w trzeźwości i przeciwdziałaniu alkoholizmowi oraz szkolenie dla członków Komisji R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i III kw. 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promujących zdrowy styl życia. (trzeźwość) w czasie organizowanych imprez np.: Zjazdu trzeźwościowego „ Miting”, Dnia Dziecka, zabawy choinkowej dla dzieci z rodzin patologicznych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OK, UM, Klub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 uczestniczących w pozalekcyjnych programach opiekuńczo - wychowawczych i socjoterapeu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przez cały rok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2"/>
              </w:numPr>
              <w:spacing w:before="80" w:after="240"/>
              <w:rPr>
                <w:szCs w:val="24"/>
              </w:rPr>
            </w:pPr>
            <w:r>
              <w:rPr/>
              <w:t>Wspomaganie działalności instytucji, stowarzyszeń i osób fizycznych, służącej rozwiązywaniu problemów alkoholowych (art.4</w:t>
            </w:r>
            <w:r>
              <w:rPr>
                <w:vertAlign w:val="superscript"/>
              </w:rPr>
              <w:t>1</w:t>
            </w:r>
            <w:r>
              <w:rPr/>
              <w:t>, ust.1 pkt 5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kosztów klubu abstynenckiego</w:t>
            </w:r>
          </w:p>
          <w:p>
            <w:pPr>
              <w:pStyle w:val="Tiret"/>
              <w:numPr>
                <w:ilvl w:val="0"/>
                <w:numId w:val="20"/>
              </w:numPr>
              <w:spacing w:before="0" w:after="80"/>
              <w:rPr>
                <w:szCs w:val="24"/>
              </w:rPr>
            </w:pPr>
            <w:r>
              <w:rPr>
                <w:szCs w:val="24"/>
              </w:rPr>
              <w:t>AA „Przebiśnieg” w Lipsku, w tym  koszta użytkowania linii telefonicznej do wysokości 90 z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Izby Wytrzeźwień w Suwałkach w przypadku realizowania programów skierowanych do osób zatrzymanych w izbie np. rozmowy interwencyjno-motywujące z zatrzymanymi sprawcami przemocy dom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wiadczeń dla osób uzależnionych od alkoholu i narkotyków oraz dla członków ich rodzin i porad psychoterapeutycznych indywidualnych i grupowych dla ofiar przemocy psychicznej i fizycznej w placówkach lecznictwa odw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1.01. do 31.12. 2010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nagród na konkursy poruszające problematykę uzależnień ze szczególnym naciskiem na problem alkoholizmu, przemocy, narkomanii a także przedstawiającego promocję zdrowego stylu życia np.: „Nasze bezpieczeństwo” realizowane przez Komendę Powiatową Policji w Augustowie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marzec–maj 2010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jazdów osób fizycznych do Poradni Terapii Uzależnień, na zajęcia w klubie abstynenta i na leczenie zamknięte do wysokości ceny biletu, w miarę posiadanych środków – za okazaniem biletu oraz zakup świadczeń zdrowotnych dla osób uzależnionych od alkoholu i członków ich rodz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obozu terapeutycznego dla dzieci i młodzieży z rodzin z problemem alkohol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kwartał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2"/>
              </w:numPr>
              <w:spacing w:before="80" w:after="240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a przed sądem w charakterze oskarżyciela publiczneg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anie spraw bezpośrednio do sądu z pominięciem prokuratora w przypadku złamania zakazu sprzedaży alkoholu nieletnim, albo na kredyt lub pod zastaw, nietrzeźwym oraz w przypadku złamania zakazów promocji reklamy napojów alkoholowych, poprzedzone przeprowadzeniem postępowania dowodowego przez poli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, 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zatrudnienia socjalnego poprzez organizowanie i finansowanie Centrów Integracji Społecznej </w:t>
            </w:r>
          </w:p>
          <w:p>
            <w:pPr>
              <w:pStyle w:val="Podstawa"/>
              <w:numPr>
                <w:ilvl w:val="2"/>
                <w:numId w:val="22"/>
              </w:numPr>
              <w:spacing w:before="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zatrudnienia socjalnego osób uzależnionych od alkoholu po zakończonym leczeniu odwykowym, w tym Centrów w sąsiednich gminach gdy ich nie ma na terenie  Gminy Lips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wynagradzania Gminnej Komisji Rozwiązywania Problemów Alkoholowych w Lipsku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Ustala się wynagrodzenie członkom Gminnej Komisji Rozwiązywania Problemów Alkoholowych w Lipsku w wysokości 90 zł brutto za udział w posiedzeniu komi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odbytym posiedzeni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kowie komisji potwierdzają obecność na posiedzeniach komisji podpisując listę obecności 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Komisja R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czas posiedzenia</w:t>
            </w:r>
          </w:p>
        </w:tc>
      </w:tr>
    </w:tbl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07:33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8"/>
      </w:numPr>
    </w:pPr>
    <w:rPr/>
  </w:style>
  <w:style w:type="paragraph" w:styleId="Zmwlitt">
    <w:name w:val="zm_w_§_lit_t"/>
    <w:basedOn w:val="Zmwlitl1"/>
    <w:qFormat/>
    <w:pPr>
      <w:numPr>
        <w:ilvl w:val="0"/>
        <w:numId w:val="18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5:00Z</dcterms:created>
  <dc:creator>i.baranowska</dc:creator>
  <dc:description/>
  <cp:keywords/>
  <dc:language>en-US</dc:language>
  <cp:lastModifiedBy>i.baranowska</cp:lastModifiedBy>
  <cp:lastPrinted>2010-01-18T13:43:00Z</cp:lastPrinted>
  <dcterms:modified xsi:type="dcterms:W3CDTF">2010-01-27T07:33:00Z</dcterms:modified>
  <cp:revision>16</cp:revision>
  <dc:subject/>
  <dc:title>GGSSS SGS</dc:title>
</cp:coreProperties>
</file>