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74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6 stycznia 2010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pomocy finansowej Powiatowi Augustowskiemu na dofinansowanie zakupów inwestycyjnych specjalistycznego sprzętu ratowniczego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0 ust. 2 i art. 18 ust. 1 ustawy z dnia 8 marca 1990 r. o samorządzie gminnym (Dz. U. z 2001 r. Nr 142 , poz.1591, z 2002 r. Nr 23, poz. 220, Nr 62, poz. 558, </w:t>
        <w:br/>
        <w:t xml:space="preserve">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) oraz art. 216 ust. 2 pkt 5 i art. 220 ustawy z dnia </w:t>
        <w:br/>
        <w:t>27 sierpnia 2009 r. o finansach publicznych (Dz. U. Nr 157, poz. 1240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a się z budżetu Gminy Lipsk pomocy finansowej Powiatowi Augustowskiemu z przeznaczeniem na dofinansowanie zakupów inwestycyjnych specjalistycznego sprzętu ratowniczego dla Komendy Powiatowej Państwowej Straży Pożarnej w Augustowie.</w:t>
      </w:r>
    </w:p>
    <w:p>
      <w:pPr>
        <w:pStyle w:val="Paragraf"/>
        <w:numPr>
          <w:ilvl w:val="3"/>
          <w:numId w:val="2"/>
        </w:numPr>
        <w:rPr/>
      </w:pPr>
      <w:r>
        <w:rPr/>
        <w:t>Pomoc finansowa zostanie udzielona w formie dotacji celowej ze środków budżetu na 2010 rok w wysokości do 60.000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zczegółowe warunki udzielenia pomocy finansowej oraz przeznaczenie i zasady rozliczenia środków określone zostaną w umowie pomiędzy Powiatem Augustowskim, </w:t>
        <w:br/>
        <w:t>a Gminą Lips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mgr Wiesław Jarmusik     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10:1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1:00Z</dcterms:created>
  <dc:creator>i.baranowska</dc:creator>
  <dc:description/>
  <cp:keywords/>
  <dc:language>en-US</dc:language>
  <cp:lastModifiedBy>i.baranowska</cp:lastModifiedBy>
  <cp:lastPrinted>2010-01-27T11:18:00Z</cp:lastPrinted>
  <dcterms:modified xsi:type="dcterms:W3CDTF">2010-01-27T10:19:00Z</dcterms:modified>
  <cp:revision>13</cp:revision>
  <dc:subject/>
  <dc:title>GGSSS SGS</dc:title>
</cp:coreProperties>
</file>