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/55/07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31 maja 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zatwierdzenia rocznego sprawozdania finansowego Miejsko – Gminnego Ośrodka Kultury w Lipsku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 U. z 2001 r. Nr 142, poz. 1591, z 2002 r. Nr 23, poz. 220, Nr 62, poz. 558, Nr 113, </w:t>
        <w:br/>
        <w:t xml:space="preserve">poz. 984, Nr 153, poz. 1271, Nr 214, poz.1806, z 2003 r. Nr 80, poz.717, Nr 162, poz.1568, </w:t>
        <w:br/>
        <w:t xml:space="preserve">z 2004r. Nr 102, poz. 1055, Nr 116, poz. 1203, Nr 167, poz. 1759 z 2005r. Nr 172, poz. 1441, Nr 175, poz. 1457, z 2006 r. Nr 17, poz. 128, Nr 181, poz. 1337, </w:t>
      </w:r>
      <w:r>
        <w:rPr>
          <w:color w:val="000000"/>
          <w:szCs w:val="22"/>
        </w:rPr>
        <w:t xml:space="preserve"> z 2007 r. Nr 48, poz. 327</w:t>
      </w:r>
      <w:r>
        <w:rPr/>
        <w:t xml:space="preserve">) </w:t>
        <w:br/>
        <w:t xml:space="preserve">w związku z art. 53 ust.1 ustawy z dnia 29 września 1994 r. o rachunkowości (Dz. U. z 2002 r. Nr 76, poz. 694, z 2003 r. Nr 60, poz. 535, Nr 124, poz. 1152, Nr 139, poz.1324, Nr 229, poz.2276, z 2004 r. Nr 96, poz. 959, Nr 145, poz. 1535, Nr 146, poz.1546, Nr 213, poz. 2155, z 2005 r. Nr 10, poz. 66 Nr 184, poz. 1539, Nr 267, poz. 2252, z 2006 r. Nr 157, poz. 1119, Nr 208, poz. 1540)  Rada Miejska w Lipsku uchwala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twierdza się sprawozdanie finansowe Miejsko - Gminnego Osrodka Kultury w Lipsku za rok 2006, na które składa się: </w:t>
      </w:r>
    </w:p>
    <w:p>
      <w:pPr>
        <w:pStyle w:val="Lit"/>
        <w:numPr>
          <w:ilvl w:val="6"/>
          <w:numId w:val="2"/>
        </w:numPr>
        <w:rPr/>
      </w:pPr>
      <w:r>
        <w:rPr/>
        <w:t>bilans na dzień 31.12.2006r., który po stronie aktywów i pasywów wykazuje sumę 242.821,69 zł,</w:t>
      </w:r>
    </w:p>
    <w:p>
      <w:pPr>
        <w:pStyle w:val="Lit"/>
        <w:numPr>
          <w:ilvl w:val="6"/>
          <w:numId w:val="2"/>
        </w:numPr>
        <w:rPr/>
      </w:pPr>
      <w:r>
        <w:rPr/>
        <w:t>rachunek zysków i strat za okres   od 01.01 do 31.12.2006 r. wykazujący stratę netto w wysokości 17.579,29 zł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informacja  dodatkowa i wyjaśnienie.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 i podlega ogłoszeniu na tablicy ogłoszeń Urzędu Miejskiego w Lipsku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Wiesław Jarmu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5-31 11:4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219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6:00Z</dcterms:created>
  <dc:creator>a.kudaj</dc:creator>
  <dc:description/>
  <cp:keywords/>
  <dc:language>en-US</dc:language>
  <cp:lastModifiedBy>i.baranowska</cp:lastModifiedBy>
  <cp:lastPrinted>2007-05-22T15:06:00Z</cp:lastPrinted>
  <dcterms:modified xsi:type="dcterms:W3CDTF">2007-05-31T11:49:00Z</dcterms:modified>
  <cp:revision>7</cp:revision>
  <dc:subject/>
  <dc:title>GGSSS SGS</dc:title>
</cp:coreProperties>
</file>