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/53/07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31 maja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 powołania członka Komisji kultury, oświaty i spraw społecznych Rady Miejskiej w Lips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21 ust. 1  ustawy z dnia 8 marca 1990 r. o samorządzie gminny (Dz.U. </w:t>
        <w:br/>
        <w:t xml:space="preserve">z 2001r. Nr 142, poz. 1591, z 2002 r. Nr 23, poz. 220, Nr 62, poz. 558, Nr 113, poz. 984, </w:t>
        <w:br/>
        <w:t>Nr 153, poz. 1271 i Nr 214, poz. 1806, z 2003 r. Nr 80, poz. 717, Nr 162, poz. 1568, z 2004 r. Nr 116, poz. 1203, z 2005 r. Nr 172, poz. 1441,</w:t>
      </w:r>
      <w:r>
        <w:rPr>
          <w:szCs w:val="24"/>
        </w:rPr>
        <w:t xml:space="preserve"> Nr 175, poz. 1457, z 2006 r. Nr 17, poz. 128, </w:t>
      </w:r>
      <w:r>
        <w:rPr>
          <w:color w:val="000000"/>
          <w:szCs w:val="22"/>
        </w:rPr>
        <w:t>Nr 181, poz. 1337, z 2007 r. Nr 48, poz. 327</w:t>
      </w:r>
      <w:r>
        <w:rPr>
          <w:szCs w:val="24"/>
        </w:rPr>
        <w:t>) i w związku z § 15 ust. 1 pkt 4 Statutu Gminy Lipsk uchwalonego uchwałą Nr XIII/99/04 Rady Miejskiej w Lipsku  z dnia 27 kwietnia 2004 r. (Dz. Urz. WP Nr 59, poz. 997, z 2005 r. Nr 255, poz. 286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skład Komisji kultury, oświaty i spraw społecznych Rady Miejskiej w Lipsku powołuje się Pana Bugiedę Henryka Eugeniusz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Wiesław Jarmu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5-31 11:4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0:00Z</dcterms:created>
  <dc:creator>i.baranowska</dc:creator>
  <dc:description/>
  <cp:keywords/>
  <dc:language>en-US</dc:language>
  <cp:lastModifiedBy>i.baranowska</cp:lastModifiedBy>
  <cp:lastPrinted>2003-02-24T10:45:00Z</cp:lastPrinted>
  <dcterms:modified xsi:type="dcterms:W3CDTF">2007-05-31T11:47:00Z</dcterms:modified>
  <cp:revision>5</cp:revision>
  <dc:subject/>
  <dc:title>GGSSS SGS</dc:title>
</cp:coreProperties>
</file>