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3/06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7 listopad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wyboru Wiceprzewodniczącego  Rady Miejskiej w Lips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9 ust. 1 ustawy z dnia 8 marca 1990 r. o samorządzie gminny (Dz.U. </w:t>
        <w:br/>
        <w:t xml:space="preserve">z 2001r. Nr 142, poz. 1591, z 2002 r. Nr 23, poz. 220, Nr 62, poz. 558, Nr 113, poz. 984, </w:t>
        <w:br/>
        <w:t>Nr 153, poz. 1271 i Nr 214, poz. 1806, z 2003 r. Nr 80, poz. 717, Nr 162, poz. 1568, z 2004 r. Nr 116, poz. 1203, z 2005 r. Nr 172, poz. 1441,</w:t>
      </w:r>
      <w:r>
        <w:rPr>
          <w:szCs w:val="24"/>
        </w:rPr>
        <w:t xml:space="preserve"> Nr 175, poz. 1457, z 2006 r. Nr 17, poz. 12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Stwierdza się, że w wyniku tajnego głosowania na Wiceprzewodniczącego Rady Miejskiej w Lipsku została wybrana radna Romualda Prolejko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Wiesław Jarmusik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11-27 01:0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08:00Z</dcterms:created>
  <dc:creator>irenab</dc:creator>
  <dc:description/>
  <cp:keywords/>
  <dc:language>en-US</dc:language>
  <cp:lastModifiedBy>irenab</cp:lastModifiedBy>
  <cp:lastPrinted>2006-11-27T14:04:00Z</cp:lastPrinted>
  <dcterms:modified xsi:type="dcterms:W3CDTF">2006-11-27T13:06:00Z</dcterms:modified>
  <cp:revision>3</cp:revision>
  <dc:subject/>
  <dc:title>GGSSS SGS</dc:title>
</cp:coreProperties>
</file>